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3.07.2015                                                                               № 14/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«Внесения изменений в Правила землепользования и застройки Весел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а от 6 октября 2003 года №131 –ФЗ «Об общих принципах организации местного самоуправления в Российской Федерации», уставом Веселовского сельского поселения Павловского района Совет Веселов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«Внесение изменений в Правила землепользования и застройки Веселовского сельского поселения Павловского района Краснодарского кра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администрации Веселовского сельского поселения Павловского района привести муниципальные правовые акты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авила землепользования и застройки Веселовского сельского поселения Павловского района Краснодарского края с внесенными изменениями разместить в информационной системе обеспечения градостроительной деятельности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Веселовского сельского поселения Павловского района по вопросам местного самоуправления, миграции и межнациональным отношениям (Нови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разместить на официальном сайте Веселовского сельского поселения Павл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ешение вступает в силу со дня его официального опубликования (обнародова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А.А.Костюк  </w:t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15 г. № 14/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Веселовского сельского поселения Павловского района, применительно к части территории поселения,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замена территории земельного участка с кадастровым номером 23:24:0501002:38, расположенного по адресу: Краснодарский край, Павловский район, Веселовское сельское поселение, ЗАО «Нива», на которую градостроительный регламент не устанавливается территориальной зоной СХ-2 «Зона объектов сельскохозяйственного назначения», в карте градостроительного зонирования.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А.Костюк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1:27:00Z</dcterms:created>
  <dc:creator>Светлана Николаевна</dc:creator>
  <dc:description/>
  <cp:keywords/>
  <dc:language>en-US</dc:language>
  <cp:lastModifiedBy>Светлана</cp:lastModifiedBy>
  <cp:lastPrinted>2015-07-14T08:36:00Z</cp:lastPrinted>
  <dcterms:modified xsi:type="dcterms:W3CDTF">2015-07-14T04:36:00Z</dcterms:modified>
  <cp:revision>34</cp:revision>
  <dc:subject/>
  <dc:title>Совет</dc:title>
</cp:coreProperties>
</file>