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 декабря 2015 г                                                                   ст.Весе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 режима  функционирования  муниципального звена Веселовского сельского поселения  территориальной подсистемы РСЧС «повышенная степень готов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ым Краснодарского краевого центра по гидрометеорологии и мониторингу окружающей среды в зимнем периоде 2015-2016 годов на территории Краснодарского края прогнозируется возможность возникновения неблагоприятных гидрометеорологических явлений. Прогнозируются продолжительные дожди, а также обильные осадки в виде мокрого снега в сочетании с сильными ветрами (до 20-25 м/с), в северных районах края в результате сильных снегопадов на автодорогах возможно образование сильных снежных заносов, налипание мокрого снега на линии электропередач. Указанные выше факторы повышают риск возникновения чрезвычайных ситуаций, что может привести к нарушению электроснабжения потребителя на территории сельского поселения, нарушения транспортного снабжения между населенными пунктами из-за падений деревьев, повреждению кровли жилого сектора, объектов социально-культурного назначения.  В целях организации проведения работ по предупреждению возможных чрезвычайных ситуаций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упреждению и ликвидации чрезвычайных ситуаций администрации Веселовского сельского  поселения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оперативную группу для контроля за развитием ситуации в Веселовском сельском поселении Павловского района и её анализа для принятия решений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очнить планы действий по предупреждению и ликвидации чрезвычайных ситуаций, в части касающейся вопросов взаимодействия, сбора и обмена информацией, а так же расчёта сил и средств привлекаемых к ликвидации ЧС на территории Весе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высить готовность органов управления, сил и средств к действиям при возникновении чрезвычайных ситуаций природного и техногенного характера ввиду ожидаемых неблагоприятных погодных усло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еспечить готовность системы жизнеобеспечения населения к надежному функционированию в прогнозируем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беспечить постоянное информирование населения и руководителей учреждений и организаций об обстановке на территории сельского поселения и принимаемых мерах по предупреждению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                                                                                  А.А.Ко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С.В.Ко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КЧ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5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322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Анатолий Анатольеви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селовского сельского поселения, руководитель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ец Алексей Петрови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Восточное» администрации Веселовского СП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становки на объектах ЖКХ подготовка ре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атовская Екате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Веселовской участковой больн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становки на объектах здравоохранения подготовка ре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Светлана Ивано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СОШ №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 обстановки в МОУ СОШ № 5 подготовка решений</w:t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ая Лариса Виталье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адом № 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становки в детском саду подготовка ре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Дмит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Веселовского участка РЭС «Тихорецкие электрические сет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становки на объектах по подаче электроэнергии</w:t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Юрий Алексееви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ОАО ЮТ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становки на объектах по работе электросвязи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ан Александр Иванови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ЗАО «Нив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по вопросам ГО ЧС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становки на объектах ЗАО «Ни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                                            А.А.Ко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19:00Z</dcterms:created>
  <dc:creator>User</dc:creator>
  <dc:description/>
  <cp:keywords/>
  <dc:language>en-US</dc:language>
  <cp:lastModifiedBy>Светлана</cp:lastModifiedBy>
  <cp:lastPrinted>2015-12-28T18:26:00Z</cp:lastPrinted>
  <dcterms:modified xsi:type="dcterms:W3CDTF">2015-12-28T14:28:00Z</dcterms:modified>
  <cp:revision>29</cp:revision>
  <dc:subject/>
  <dc:title>Администрация</dc:title>
</cp:coreProperties>
</file>