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Совет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.11.2015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№ 18/7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12 ноября 2014 года №3/14 «О налоге на имущество 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 32 Налогового  кодекса Российской Федерации, в целях приведения нормативных правовых актов в соответствие с действующим законодательством Совет Веселовского сельского поселения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Весел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14 года №3/14 «О налоге на имущество  физических лиц» следующие изменения пункт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становить следующие ставки на строения, помещения и сооружения, в зависимости из суммарной инвентаризационной стоимости объектов налогообложнения, принадлежащих на праве собственности налогоплательщику умноженной на коффициент-дефля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5%</w:t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3 0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1%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 000 000 рублей до 3 5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 500 000 рублей до 4 0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4 000 000 рублей до 4 500 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 500 000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3. Опубликовать настоящее решение в районной газете «Единство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 Решение вступает  в силу с 1 января 2016 года, но не ранее, чем по истечени</w:t>
      </w:r>
      <w:r>
        <w:rPr>
          <w:bCs/>
          <w:sz w:val="28"/>
          <w:szCs w:val="28"/>
          <w:shd w:fill="FFFFFF" w:val="clear"/>
        </w:rPr>
        <w:t>и</w:t>
      </w:r>
      <w:r>
        <w:rPr>
          <w:bCs/>
          <w:sz w:val="28"/>
          <w:szCs w:val="28"/>
        </w:rPr>
        <w:t xml:space="preserve"> одного месяца со дня его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5-11-18T16:05:00Z</cp:lastPrinted>
  <dcterms:modified xsi:type="dcterms:W3CDTF">2015-11-18T12:05:00Z</dcterms:modified>
  <cp:revision>21</cp:revision>
  <dc:subject/>
  <dc:title>Совет</dc:title>
</cp:coreProperties>
</file>