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7.11.2015</w:t>
        <w:tab/>
        <w:tab/>
        <w:tab/>
        <w:tab/>
        <w:t xml:space="preserve">         </w:t>
        <w:tab/>
        <w:t xml:space="preserve">                                  № 18/80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года № 3/15                            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4 октября 2014 года №284-ФЗ «О внесении изменений в статьи 12 и 85 части первой и часть вторую Налогового кодекса Российской Федерации», в целях приведения нормативных правовых актов в соответствие с действующим законодательством Совет  Веселовское сельское поселение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Веселовского сельского поселения Павловского района от 12 ноября 2014 года № 3/15 «О  земельном налоге»  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2. Пункт 2 решения дополнить подпунктом 5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5) 1,5 процента кадастровой стоимости в отношении земельных участков, ограниченных в обороте в соответствии с законодательством Российской Федерации, предоставляем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Изложить пункт 5 подпункт 2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муниципальные учреждения, финансируемые за счет средств бюджета Веселовского сельского поселения»;</w:t>
      </w:r>
    </w:p>
    <w:p>
      <w:pPr>
        <w:pStyle w:val="Normal"/>
        <w:ind w:firstLine="709"/>
        <w:jc w:val="both"/>
        <w:rPr/>
      </w:pPr>
      <w:r>
        <w:rPr/>
        <w:t>3. Подпункты 2,3 пункта 6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2) инвалидов, которые имеют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у инвалидност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3) инвалидов с детства».</w:t>
      </w:r>
    </w:p>
    <w:p>
      <w:pPr>
        <w:pStyle w:val="Normal"/>
        <w:ind w:firstLine="720"/>
        <w:jc w:val="both"/>
        <w:rPr/>
      </w:pPr>
      <w:r>
        <w:rPr/>
        <w:t>4. Решение опубликовать в районной газете «Един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ешение вступает в силу с 1 января 2016  года, но не ранее, чем по истечению одного месяца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А.А.Костюк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Светлана</cp:lastModifiedBy>
  <cp:lastPrinted>2015-11-05T09:40:00Z</cp:lastPrinted>
  <dcterms:modified xsi:type="dcterms:W3CDTF">2015-11-23T05:16:00Z</dcterms:modified>
  <cp:revision>47</cp:revision>
  <dc:subject/>
  <dc:title>СОВЕТ</dc:title>
</cp:coreProperties>
</file>