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.11.2015                                                                         № 18/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народовании проекта 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основных показателей прогноза социально-экономического развития Веселовского сельского поселения Павловского района на 2016 год и плановый период 2017-2018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 экономического развития Краснодарского края» и решением Совета Веселовского сельского поселения от 16 октября  2015 года № 17/76 «Об утверждения положения о бюджетном процессе в Веселовском сельском поселении»</w:t>
      </w:r>
      <w:r>
        <w:rPr>
          <w:spacing w:val="7"/>
          <w:sz w:val="28"/>
          <w:szCs w:val="28"/>
        </w:rPr>
        <w:t xml:space="preserve">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82" w:right="2" w:hanging="0"/>
        <w:jc w:val="both"/>
        <w:rPr>
          <w:sz w:val="20"/>
          <w:szCs w:val="20"/>
        </w:rPr>
      </w:pPr>
      <w:r>
        <w:rPr>
          <w:spacing w:val="-29"/>
          <w:sz w:val="28"/>
          <w:szCs w:val="28"/>
        </w:rPr>
        <w:t xml:space="preserve">                 </w:t>
      </w: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народовать проект </w:t>
      </w:r>
      <w:r>
        <w:rPr>
          <w:bCs/>
          <w:sz w:val="28"/>
        </w:rPr>
        <w:t>основных показателей социально-экономического развития Веселовского сельского поселения Павловского района на 2016 год</w:t>
      </w:r>
      <w:r>
        <w:rPr>
          <w:spacing w:val="-1"/>
          <w:sz w:val="28"/>
          <w:szCs w:val="28"/>
        </w:rPr>
        <w:t xml:space="preserve"> и плановый период 2017-2018 годы (приложение № 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2" w:firstLine="78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   проведение    публичных    слушаний    по    </w:t>
      </w:r>
      <w:r>
        <w:rPr>
          <w:spacing w:val="4"/>
          <w:sz w:val="28"/>
          <w:szCs w:val="28"/>
        </w:rPr>
        <w:t xml:space="preserve">проекту </w:t>
      </w:r>
      <w:r>
        <w:rPr>
          <w:bCs/>
          <w:sz w:val="28"/>
        </w:rPr>
        <w:t>основных показателей социально-экономического развития Веселовского сельского поселения Павловского района на 2016 год</w:t>
      </w:r>
      <w:r>
        <w:rPr>
          <w:spacing w:val="-1"/>
          <w:sz w:val="28"/>
          <w:szCs w:val="28"/>
        </w:rPr>
        <w:t xml:space="preserve"> и плановый период      2017-2018 годы</w:t>
      </w:r>
      <w:r>
        <w:rPr>
          <w:spacing w:val="1"/>
          <w:sz w:val="28"/>
          <w:szCs w:val="28"/>
        </w:rPr>
        <w:t xml:space="preserve"> на  30 ноября  2015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2" w:firstLine="78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состав оргкомитета по проведению публичных слушаний </w:t>
      </w:r>
      <w:r>
        <w:rPr>
          <w:spacing w:val="-1"/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2" w:firstLine="787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Утвердить   порядок   учета   предложений   и   участия   граждан   в </w:t>
      </w:r>
      <w:r>
        <w:rPr>
          <w:spacing w:val="1"/>
          <w:sz w:val="28"/>
          <w:szCs w:val="28"/>
        </w:rPr>
        <w:t xml:space="preserve">обсуждении </w:t>
      </w:r>
      <w:r>
        <w:rPr>
          <w:bCs/>
          <w:sz w:val="28"/>
        </w:rPr>
        <w:t>основных показателей социально-экономического развития Веселовского сельского поселения Павловского района на 2016 год</w:t>
      </w:r>
      <w:r>
        <w:rPr>
          <w:spacing w:val="-1"/>
          <w:sz w:val="28"/>
          <w:szCs w:val="28"/>
        </w:rPr>
        <w:t xml:space="preserve"> и плановый период 2017-2018 годы </w:t>
      </w:r>
      <w:r>
        <w:rPr>
          <w:spacing w:val="1"/>
          <w:sz w:val="28"/>
          <w:szCs w:val="28"/>
        </w:rPr>
        <w:t>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92" w:leader="none"/>
        </w:tabs>
        <w:autoSpaceDE w:val="false"/>
        <w:spacing w:lineRule="exact" w:line="322"/>
        <w:ind w:right="2" w:firstLine="787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  за   выполнением   решения   возложить   на   </w:t>
      </w:r>
      <w:r>
        <w:rPr>
          <w:sz w:val="28"/>
          <w:szCs w:val="28"/>
        </w:rPr>
        <w:t>постоянную депутатскую комиссию по финансам, бюджету, налогам и инвестиционной политике (Яблоновска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778" w:right="2" w:hanging="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778" w:right="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77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77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Вес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17.11.2015г. №18/81 </w:t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б утверждении основных показателей прогноза социально- экономического развития Веселовского сельского поселения Павловского района на 2016 год и плановый период 2017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 экономического развития Краснодарского края» и решением Совета Веселовского сельского поселения </w:t>
      </w:r>
      <w:r>
        <w:rPr>
          <w:sz w:val="28"/>
        </w:rPr>
        <w:t>от 16 октября  2015 года № 17/76 «Об утверждения положения о бюджетном процессе в Веселовском сельском поселении»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основные показатели прогноза социально- экономического развития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на 2016 год и плановый период 2017-2018 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главу </w:t>
      </w:r>
      <w:r>
        <w:rPr>
          <w:sz w:val="28"/>
          <w:szCs w:val="28"/>
        </w:rPr>
        <w:t>Веселовского</w:t>
      </w:r>
      <w:r>
        <w:rPr>
          <w:sz w:val="28"/>
        </w:rPr>
        <w:t xml:space="preserve"> сельского поселения (А.А.Костю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с 1 января 2016 года после официального обнарод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             А.А.Костю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ЛОЖЕНИЕ №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вета Веселовск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7.11.2015г.№18/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проекту </w:t>
      </w:r>
      <w:r>
        <w:rPr>
          <w:bCs/>
          <w:sz w:val="28"/>
        </w:rPr>
        <w:t>основных показателей социально-экономического развития Веселовского сельского поселения Павловского района на 2016 год</w:t>
      </w:r>
      <w:r>
        <w:rPr>
          <w:spacing w:val="-1"/>
          <w:sz w:val="28"/>
          <w:szCs w:val="28"/>
        </w:rPr>
        <w:t xml:space="preserve"> и плановый период      2017-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шу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аксим Евгеньевич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глава  Веселовского сельского поселения, председатель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специалист 1 категории администрации Веселовского сельского поселения Павловского района, секрета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епутат Совета Веселовского сельского поселения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епутат Совета Веселовского сельского поселения;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бло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епутат Совета Веселовского сельского поселе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900" w:right="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900" w:right="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88"/>
      </w:tblGrid>
      <w:tr>
        <w:trPr>
          <w:trHeight w:val="255" w:hRule="atLeast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еселовского сельского поселения  Павловского района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.А.Костюк</w:t>
            </w:r>
          </w:p>
        </w:tc>
      </w:tr>
    </w:tbl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9"/>
        <w:ind w:left="5529" w:hanging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lang w:val="ru-RU"/>
        </w:rPr>
        <w:t>Весел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060" w:leader="none"/>
        </w:tabs>
        <w:ind w:left="5529" w:hanging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>от 17.11.2015 г. № 18/81</w:t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bCs/>
          <w:sz w:val="28"/>
          <w:lang w:val="ru-RU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 Веселовского сельского поселения с момента обнародования проекта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  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 2017-2018  годы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  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 xml:space="preserve"> могут вноситься в  течение всего периода со дня обнародования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    2017-2018 годы</w:t>
      </w:r>
      <w:r>
        <w:rPr>
          <w:rFonts w:cs="Times New Roman" w:ascii="Times New Roman" w:hAnsi="Times New Roman"/>
          <w:sz w:val="28"/>
        </w:rPr>
        <w:t>, прекращаются за день до дня проведения публичных слушаний, и рассматриваются рабочей группой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     2017-2018 год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Веселовского сельского поселения Павловского района и требованиями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проект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     2017-2018 г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Веселов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5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    2017-2018 годы</w:t>
      </w:r>
      <w:r>
        <w:rPr>
          <w:rFonts w:cs="Times New Roman" w:ascii="Times New Roman" w:hAnsi="Times New Roman"/>
          <w:sz w:val="28"/>
        </w:rPr>
        <w:t>) или отклонении предложений, Совет Веселовского сельского поселения в соответствии с  регламентом заслушивает доклад председателя Совета на сессии  Совета Веселовск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bCs/>
          <w:sz w:val="28"/>
        </w:rPr>
        <w:t xml:space="preserve">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</w:rPr>
        <w:t>Веселов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авловского района на 2016 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лановый период 2017-2018 годы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900" w:right="2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900" w:right="2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еселовского сель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индикативному плану социально-экономического развития Старолеушковского сельского поселения Павловского района на 2016 год и плановый период 2017-201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32"/>
          <w:szCs w:val="32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 xml:space="preserve"> Старолеушковское  сельское поселение  расположено в Южной части Павловского района в двадцати километрах от районного центра, граничит с Тихорецким и Выселковским районами и состоит  из двух  населенных пунктов: станица Старолеушковская и станица Украинская. Площадь территории Старолеушковского сельского поселения  составляет 22797 га. Что составляет 12 %  от территории Павловского района. Земли сельхозназначения составляют 84,8% от общей площади.  Административный центр – станица Старолеушковская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В 2015 году был проведен очередной  подворный обход, который позволил уточнить демографическую ситуацию посел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pacing w:val="-9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годня в поселении насчитывается 2377 домовладений, проживает 6221 человек, 2084 пенсионера, 2215 трудоспособного населения. В поселении проживают 55 многодетных семей.  Субсидии на ЖКУ получают 32 семьи. Социальную помощь получают 45 семей, ежемесячное пособие на детей получают — 85 семьи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rFonts w:eastAsia="Calibri"/>
          <w:spacing w:val="-9"/>
          <w:sz w:val="28"/>
          <w:szCs w:val="28"/>
          <w:lang w:eastAsia="ar-SA"/>
        </w:rPr>
      </w:pPr>
      <w:r>
        <w:rPr>
          <w:rFonts w:eastAsia="Calibri"/>
          <w:spacing w:val="-9"/>
          <w:sz w:val="28"/>
          <w:szCs w:val="28"/>
          <w:lang w:eastAsia="ar-SA"/>
        </w:rPr>
        <w:t xml:space="preserve">В отделении социального обслуживания на дому  — работает 10 социальных работников, которые обслуживают 77 человек. Из них: </w:t>
      </w:r>
      <w:r>
        <w:rPr>
          <w:rFonts w:eastAsia="Calibri"/>
          <w:spacing w:val="-7"/>
          <w:sz w:val="28"/>
          <w:szCs w:val="28"/>
          <w:lang w:eastAsia="ar-SA"/>
        </w:rPr>
        <w:t xml:space="preserve">Участников ВОВ-4, вдов Участников ВОВ- 2, инвалидов 1 группы-4, инвалидов 2 группы- 14, </w:t>
      </w:r>
      <w:r>
        <w:rPr>
          <w:rFonts w:eastAsia="Calibri"/>
          <w:spacing w:val="-10"/>
          <w:sz w:val="28"/>
          <w:szCs w:val="28"/>
          <w:lang w:eastAsia="ar-SA"/>
        </w:rPr>
        <w:t>инвалидов 3 группы – 8, ветеранов труда – 24 человек. В  течение  года в поселении  зарегистрировано 33 новорожденных и 83 умерш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spacing w:val="-9"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Основу экономики Старолеушковского сельского поселения составляет  агропромышленное производство,  в котором занято  около 45% населения. Оно определяет экономику, занятость и уровень благосостояния. На территории сельского поселения расположено крупное базовое предприятие «им. Гармаша И.И.» АО фирма «Агрокомплекс» им. Н.И.Ткачёва,    работающая в    двух направлениях растениеводство и животноводство.  В экономике сельского поселения осуществляют  свою деятельность более 100 индивидуальных предпринимателей, 45  предприятий  розничной  торговли, 9 крестьянско-фермерских хозяй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Не малую роль в производстве сельскохозяйственной продукции в сельском поселении играет развитие личных подсобных хозяйств. В них выращиваются КРС мясного и молочного направления, птица на мясо. За 2015 год  поголовье крупного рогатого скота в ЛПХ составило 800 голов,  в том числе коров 180 голов. На сегодня можно с уверенностью сказать, что направление по разведению овец и коз получило развитие как альтернатива свиноводству.  Поголовье данной категории животных насчитывает сегодня 700 голов. Также увеличилось поголовье кроликов, в поселении их насчитывается около 1500. Активно развивается тепличное хозяйство. За 2015 год 56</w:t>
      </w:r>
      <w:r>
        <w:rPr>
          <w:rFonts w:eastAsia="Calibri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ЛПХ получили субсидии на сумму </w:t>
      </w:r>
      <w:r>
        <w:rPr>
          <w:rFonts w:eastAsia="Calibri"/>
          <w:b/>
          <w:bCs/>
          <w:sz w:val="28"/>
          <w:szCs w:val="28"/>
          <w:lang w:eastAsia="ar-SA"/>
        </w:rPr>
        <w:t xml:space="preserve">402,0 </w:t>
      </w:r>
      <w:r>
        <w:rPr>
          <w:rFonts w:eastAsia="Calibri"/>
          <w:sz w:val="28"/>
          <w:szCs w:val="28"/>
          <w:lang w:eastAsia="ar-SA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поселении зарегистрировано следующие социальные объекты:   участковая больница на 24 койкомест в стационаре, поликлиника, фельдшерско-акушерский пункт, 5 детских садов, также  2 общеобразовательные школы, 1 музыкальная школа и школа- интерна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На территории  издается и распространяется периодическое печатное издание – газета «Сельские новости», учредителем которого является предприятие «им. Гармаша И.И.» ЗАО  фирма Агрокомплекс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ab/>
        <w:t>На территории Старолеушковского сельского поселения осуществляют свою деятельность 4 общественных объединения – это общественная организация ветеранов войны, труда и Вооруженных сил, общественная организация инвалидов, 2 религиозных организации (Краснодарская Епархия Русской Православной Церкви Московского патриархата, Христианская церковь «Вифания»).</w:t>
      </w:r>
    </w:p>
    <w:p>
      <w:pPr>
        <w:pStyle w:val="Normal"/>
        <w:suppressAutoHyphens w:val="true"/>
        <w:ind w:left="4248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инансы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итуация в экономике прежде всего отражается на доходах бюджета:</w:t>
      </w:r>
      <w:r>
        <w:rPr>
          <w:rFonts w:eastAsia="Calibri"/>
          <w:color w:val="FFFFFF"/>
          <w:sz w:val="28"/>
          <w:szCs w:val="28"/>
          <w:lang w:eastAsia="ar-SA"/>
        </w:rPr>
        <w:t xml:space="preserve"> Бюджет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 xml:space="preserve">-  за 9 месяцев 2015 года  составили   </w:t>
      </w:r>
      <w:r>
        <w:rPr>
          <w:rFonts w:eastAsia="Calibri"/>
          <w:b/>
          <w:bCs/>
          <w:sz w:val="28"/>
          <w:szCs w:val="28"/>
          <w:lang w:eastAsia="ar-SA"/>
        </w:rPr>
        <w:t xml:space="preserve">20 964,7 </w:t>
      </w:r>
      <w:r>
        <w:rPr>
          <w:rFonts w:eastAsia="Calibri"/>
          <w:sz w:val="28"/>
          <w:szCs w:val="28"/>
          <w:lang w:eastAsia="ar-SA"/>
        </w:rPr>
        <w:t xml:space="preserve"> тыс. рублей. Собственные доходы поселения 9 месяцев составили   </w:t>
      </w:r>
      <w:r>
        <w:rPr>
          <w:rFonts w:eastAsia="Calibri"/>
          <w:b/>
          <w:bCs/>
          <w:sz w:val="28"/>
          <w:szCs w:val="28"/>
          <w:lang w:eastAsia="ar-SA"/>
        </w:rPr>
        <w:t xml:space="preserve">14 671,7 </w:t>
      </w:r>
      <w:r>
        <w:rPr>
          <w:rFonts w:eastAsia="Calibri"/>
          <w:sz w:val="28"/>
          <w:szCs w:val="28"/>
          <w:lang w:eastAsia="ar-SA"/>
        </w:rPr>
        <w:t>тыс. рублей.</w:t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  <w:lang w:eastAsia="ar-SA"/>
        </w:rPr>
        <w:t>Доходная часть бюджета 2015 года.</w:t>
      </w:r>
    </w:p>
    <w:tbl>
      <w:tblPr>
        <w:tblW w:w="9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7"/>
        <w:gridCol w:w="342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ственн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 961,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 671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897,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292,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5 858,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964,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доходами, составляющими бюджет Старолеушковского сельского поселения Павловского района являются следующие налоговые и неналоговый поступления:</w:t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394"/>
        <w:gridCol w:w="218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упило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ДФ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 85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 502,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 711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 801,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СХН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8,6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имущество (10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 35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69,5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налог (10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 5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 084,7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ая пошли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0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4,2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ab/>
        <w:t xml:space="preserve">Расходы Старолеушковского сельского поселения Павловского района за 9 месяцев  2015 год составили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23 026,5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 тыс. рублей в процентном соотношении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78% </w:t>
      </w:r>
      <w:r>
        <w:rPr>
          <w:rFonts w:eastAsia="Calibri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к годовым показателям</w:t>
      </w:r>
      <w:r>
        <w:rPr>
          <w:rFonts w:eastAsia="Calibri"/>
          <w:b/>
          <w:kern w:val="2"/>
          <w:sz w:val="28"/>
          <w:szCs w:val="28"/>
          <w:lang w:eastAsia="hi-IN" w:bidi="hi-IN"/>
        </w:rPr>
        <w:t>.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 Данные средства были направлены на  реализацию полномочий таких как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1. Общегосударственные вопросы –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 6 357,5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 (содержание  аппарата управления администрации сельского поселения, содержание главы сельского поселения,   обеспечение деятельности органов финансового надзора, и другие общегосударственные вопросы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2. Мобилизационная и воинская подготовка – 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103,3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 (содержание работника ВУС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3. Национальная безопасность и правоохранительная деятельность –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690,1  </w:t>
      </w:r>
      <w:r>
        <w:rPr>
          <w:rFonts w:eastAsia="Calibri"/>
          <w:kern w:val="2"/>
          <w:sz w:val="28"/>
          <w:szCs w:val="28"/>
          <w:lang w:eastAsia="hi-IN" w:bidi="hi-IN"/>
        </w:rPr>
        <w:t>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4. Национальная экономика –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3 725,9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 тыс. рублей (дороги, архитектура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5. Благоустройство –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1 735,1  </w:t>
      </w:r>
      <w:r>
        <w:rPr>
          <w:rFonts w:eastAsia="Calibri"/>
          <w:kern w:val="2"/>
          <w:sz w:val="28"/>
          <w:szCs w:val="28"/>
          <w:lang w:eastAsia="hi-IN" w:bidi="hi-IN"/>
        </w:rPr>
        <w:t>тыс. рублей (озеленение, свалка, кладбище и другие мероприятия по благоустройству поселения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6. Молодежная политика и оздоровление детей –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179,6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7. Культура-  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9 930,2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 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- МБУ «СКЦ МО Старолеушковское сельское поселение» -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 8 430,2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- МБУ «Старолеушковская поселенческая библиотека» - 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1 500,0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8. Социальная политика – 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>304,8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тыс. рублей (помощь малоимущим, пенсия)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ab/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леушковского 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Павловского района </w:t>
        <w:tab/>
        <w:t xml:space="preserve">         З.Ю. Шило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Lucida Sans Unicode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Мирослав</dc:creator>
  <dc:description/>
  <cp:keywords/>
  <dc:language>en-US</dc:language>
  <cp:lastModifiedBy>Светлана</cp:lastModifiedBy>
  <cp:lastPrinted>2015-11-27T14:26:00Z</cp:lastPrinted>
  <dcterms:modified xsi:type="dcterms:W3CDTF">2015-12-02T10:26:00Z</dcterms:modified>
  <cp:revision>12</cp:revision>
  <dc:subject/>
  <dc:title/>
</cp:coreProperties>
</file>