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марта 2015 года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пропуска паводка на территории Весел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возможного паводка в 2015 году, а также заблаговременной выработки и реализации мер, направленных на предупреждение и ликвидацию чрезвычайных ситуаций комиссия по предупреждению  и ликвидации чрезвычайных ситуаций на территории Веселовского сельского поселения р е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готовность органов управления, сил и средств к реагированию на ухудшение обстановки и оперативному проведению мероприятий по предупреждению и ликвидации чрезвычайных ситуаций, связанных с подтоплением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юридическим и физическим лицам, имеющим в аренде водные объекты на территории Веселовского сельского поселения Павловского района организовать постоянное наблюдение и контроль за состоянием уровня воды, установить мерные линейки, при необходимости произвести снижение уровня воды в реке Веселая, подготовить гидротехнические сооружения к сбросу воды в аварий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извести проверку готовности к развертыванию стационарных пунктов временного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ЗАО «Нива» провести мониторинг готовности объектов представляющих экологическую опасность (склады химических удобрений и ядохимикатов, горюче-смазочных материа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 ТОС, депутатам проинформировать население о порядке действий при возникновении чрезвычайной ситуации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                                    А.А.Костю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С.В.Костю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1</dc:creator>
  <dc:description/>
  <cp:keywords/>
  <dc:language>en-US</dc:language>
  <cp:lastModifiedBy>Светлана</cp:lastModifiedBy>
  <cp:lastPrinted>2015-03-02T11:57:00Z</cp:lastPrinted>
  <dcterms:modified xsi:type="dcterms:W3CDTF">2015-03-02T08:55:00Z</dcterms:modified>
  <cp:revision>26</cp:revision>
  <dc:subject/>
  <dc:title>Администрация</dc:title>
</cp:coreProperties>
</file>