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15                                                                                            № 25/109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есел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Веселов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201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атья 1</w:t>
      </w:r>
    </w:p>
    <w:p>
      <w:pPr>
        <w:pStyle w:val="Normal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(далее- бюджет поселения)  за 2015 год по доходам в сумме 12576,3 тыс. рублей, по расходам в сумме 14058,9 тыс. рублей с превышением доходов над расходами (профицит бюджета поселения) в сумме 1482,6 тыс. рублей и со следующими показа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доходов бюджета поселения по кодам классификации доходов бюджетов за 2015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, за 2015 год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) расходов бюджета поселения по ведомственной структуре расходов бюджета поселения за 2015 год согласно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) расходов бюджета поселения по разделам и подразделам классификации расходов бюджетов за 2015 год согласно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) расходов бюджета поселения на исполнение долгосрочных и целевых программ за 2015 год согласно 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) источников финансирования дефицита бюджета поселения по кодам классификации источников финансирования дефицитов бюджетов за 2015 год согласно </w:t>
      </w:r>
      <w:hyperlink w:anchor="sub_6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7)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5 год согласно </w:t>
      </w:r>
      <w:hyperlink w:anchor="sub_7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атья 2</w:t>
      </w:r>
    </w:p>
    <w:p>
      <w:pPr>
        <w:pStyle w:val="Normal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 после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       </w:t>
        <w:tab/>
        <w:tab/>
        <w:t xml:space="preserve">                      А.А. Кост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ПРИЛОЖЕНИЕ 1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</w:t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Веселовского сельского поселения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авловского района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от__________ №_____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2977"/>
        <w:gridCol w:w="1847"/>
      </w:tblGrid>
      <w:tr>
        <w:trPr/>
        <w:tc>
          <w:tcPr>
            <w:tcW w:w="14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Веселовского сельского поселения Павловского района по кодам классификации доходов бюджетов з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ассовое исполнение за 2015год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министратора поступле   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ходов краевого бюджет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Cs w:val="false"/>
                <w:sz w:val="24"/>
                <w:szCs w:val="24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hanging="5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6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 w:val="false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1 0202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е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Весел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0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8 0402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10 10 0000 1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9,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ab/>
        <w:tab/>
        <w:tab/>
        <w:tab/>
        <w:tab/>
        <w:tab/>
        <w:tab/>
        <w:tab/>
        <w:t xml:space="preserve">     А.А. Костю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2" w:firstLine="698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762" w:firstLine="698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762" w:firstLine="698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762" w:firstLine="698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762" w:firstLine="698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762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Веселовского сельского поселения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авл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от__________ №_____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  <w:gridCol w:w="2551"/>
        <w:gridCol w:w="1843"/>
      </w:tblGrid>
      <w:tr>
        <w:trPr/>
        <w:tc>
          <w:tcPr>
            <w:tcW w:w="1431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ХОДЫ                                                                                                                                                                                       бюджета Веселовского сельского поселения  по кодам видов доходов, подвидов доходов, классификации операций сектора государственного управления, относящихся к доходам бюджета поселения, за 2015 год</w:t>
            </w:r>
          </w:p>
          <w:p>
            <w:pPr>
              <w:pStyle w:val="Style53"/>
              <w:tabs>
                <w:tab w:val="clear" w:pos="720"/>
                <w:tab w:val="left" w:pos="10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(тыс. рублей)</w:t>
            </w:r>
          </w:p>
        </w:tc>
      </w:tr>
      <w:tr>
        <w:trPr>
          <w:trHeight w:val="3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Бюджет, утвержденный решением Совета Веселовского сельского поселения Павловского района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18.12.2015 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9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ассовое исполнение за 2015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6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7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 акцизов на прямогонный бензин,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 05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2,3</w:t>
            </w:r>
          </w:p>
        </w:tc>
      </w:tr>
      <w:tr>
        <w:trPr>
          <w:trHeight w:val="2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3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3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 0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е в границах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2 статьи 394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1 06 06030 00 0000 1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, взимаемый по ставкам, установленным в соответствии с подпунктом 2 пункта 2 статьи 394 Налогового кодекса Российской Федерации и применяемым к объектам налогообложения, расположенным в границах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2000 00 0000 15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0 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2999 10 0000 15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00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25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на комплектование книжных фондов библиот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25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в бюджеты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в бюджеты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0000 00 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0000 00 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00 10 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 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2 19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9,1</w:t>
            </w:r>
          </w:p>
        </w:tc>
      </w:tr>
      <w:tr>
        <w:trPr>
          <w:trHeight w:val="1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9,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ab/>
        <w:tab/>
        <w:tab/>
        <w:tab/>
        <w:tab/>
        <w:t xml:space="preserve">        </w:t>
        <w:tab/>
        <w:tab/>
        <w:t xml:space="preserve">А.А. Костюк     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ПРИЛОЖЕНИЕ 3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к решению Совета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Веселовского сельского поселения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___________ №______</w:t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708"/>
        <w:gridCol w:w="567"/>
        <w:gridCol w:w="567"/>
        <w:gridCol w:w="1134"/>
        <w:gridCol w:w="709"/>
        <w:gridCol w:w="1443"/>
        <w:gridCol w:w="1392"/>
        <w:gridCol w:w="1276"/>
        <w:gridCol w:w="1417"/>
      </w:tblGrid>
      <w:tr>
        <w:trPr/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         бюджета Веселовского сельского поселения по ведомственной структуре расходов бюджета поселения                                    за 2015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Бюджет, утвержден  ный решением Совета Веселовского сельского поселения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5.12.14 года № 4/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точнен ная бюджет ная роспись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ас              совое   исполнение   з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цент исполнения к уточненной сводной бюджетной росписи на 2015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5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выплату персоналу государственных орга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"Поддержка и развитие территориального общественного самоуправления в Веселовском сельском посе-лении Павловского района на 2014-201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Веселовского сельского поселения Павловского района «Устойчивое развитие территории Веселовского сельского поселения Павловского района» на 2015-2017 годы и на период до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5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"О проведении работ по уточнению записей в похозяйственных книгах в Веселовском сельском поселении Павловского района на 2015 год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"Укрепле-ние материально технической базы админист-рации Веселовского сельского поселения в 2015 год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"Разработка программы комплексного развития систем коммунальной инфраструктуры Веселовского сельского поселения Павловского района" на 2014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«Противодействие коррупции в Веселовском сельском поселении Павловского района на 2015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водных объектах на 2013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78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78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«Информатизация администрации Веселовского сельского поселения Павловского района на 2015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е и аварийно-спасательные учреждения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хозяйстве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спользования, охраны водных объектов и гидротехнических сооружений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 дельных полномочий в области лесных отношений, финансовое обеспечение которых осуществляется за счет средств мест-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программе "Капитальный ремонт и ремонт автомобильных дорог местного значения Краснодарского края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едомственной целевой программы "Капитальный ремонт и ремонт автомобильных дорог местного значения Веселовского сель-ского поселения Павловского района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едомственной целевой программы "Поддержка и развитие объектов жилищно-коммунального хозяйства по Веселовскому сельскому поселению Павловского района на 2015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бедителю краевого смотр-конкурса»Лучший орган территориального общественного самоуправления» в 2014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"Устройство детских игровых площадок на территории Веселовского сельского поселения Павловского района на 2015 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бедителю краевого смотр-конкурса»Лучший орган территориального общественного самоуправления» в 2014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-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ведомственная целевая програм-ма по реализации молодежной политики в Ве-селовском сельском поселении Павловского района "Молодежь Веселовского сельского по-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дополнительную помощь местным бюджетам для решения социально-значим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5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7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7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1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1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 печать и изд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ab/>
        <w:tab/>
        <w:tab/>
        <w:tab/>
        <w:tab/>
        <w:tab/>
        <w:tab/>
        <w:t>А.А. Костюк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4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к решению Совета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Веселовского сельского поселения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авл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___________ №______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839"/>
        <w:gridCol w:w="679"/>
        <w:gridCol w:w="679"/>
        <w:gridCol w:w="1905"/>
        <w:gridCol w:w="1897"/>
        <w:gridCol w:w="1765"/>
        <w:gridCol w:w="1767"/>
      </w:tblGrid>
      <w:tr>
        <w:trPr/>
        <w:tc>
          <w:tcPr>
            <w:tcW w:w="1521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бюджета Веселовского сельского поселения Павловского района по разделам и подразделам классификации              расходов бюджетов за 2015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юджет, утвержден  ный решением Совета Веселовского сельского поселения от 15.12.2014 года № 4/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очненная бюджетная роспись на 2015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ссовое исполнение за 2015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нт исполнения к уточненной сводной бюджетной росписи на 2015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7176,2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4485,9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4058,9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0,3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4242,4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4174,7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8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2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,3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8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7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3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7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9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357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,1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168,9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3278,1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3275,2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е хозяйство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9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,1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3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9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241,0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958,8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722,3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5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6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3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7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6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21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960,2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4124,8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4029,2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2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4,8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9,2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>
          <w:trHeight w:val="192" w:hRule="atLeast"/>
        </w:trPr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67,2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43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2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/>
            </w:pPr>
            <w:r>
              <w:rPr/>
              <w:t>25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4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дическая печать и издательство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4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ab/>
        <w:tab/>
        <w:tab/>
        <w:tab/>
        <w:tab/>
        <w:tab/>
        <w:tab/>
        <w:tab/>
        <w:t xml:space="preserve">      А.А. Кост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5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к решению Совета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Веселовского сельского поселения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___________ №______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92"/>
        <w:gridCol w:w="1234"/>
        <w:gridCol w:w="1318"/>
        <w:gridCol w:w="1276"/>
        <w:gridCol w:w="1559"/>
        <w:gridCol w:w="1276"/>
        <w:gridCol w:w="1417"/>
        <w:gridCol w:w="1375"/>
        <w:gridCol w:w="44"/>
      </w:tblGrid>
      <w:tr>
        <w:trPr/>
        <w:tc>
          <w:tcPr>
            <w:tcW w:w="14823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     бюджета Веселовского сельского поселения Павловского района на исполнение целевых программ</w:t>
              <w:br/>
              <w:t xml:space="preserve"> за 2015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(тыс. рубле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юджет, утвержденный решением Совета Веселовского сельского поселения от 15.12.2014 года № 4/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очненная бюджетная роспись на 201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ссовое исполнение за 2015 год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нт исполнения к уточнен  ной сводной бюджет ной росписи на 2015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1007</w:t>
            </w:r>
          </w:p>
        </w:tc>
        <w:tc>
          <w:tcPr>
            <w:tcW w:w="4092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5-2018 годы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1007</w:t>
            </w:r>
          </w:p>
        </w:tc>
        <w:tc>
          <w:tcPr>
            <w:tcW w:w="4092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Веселовского сельского поселения Павловского района "Устойчивое развитие территории Веселовского сельского поселения Павловского района на 2015-2017 годы и на период до 2020 года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5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1007</w:t>
            </w:r>
          </w:p>
        </w:tc>
        <w:tc>
          <w:tcPr>
            <w:tcW w:w="4092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развитие территориального общественного самоуправления в Веселовском сельском посе-лении Павловского района на 2014-2015 годы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1007</w:t>
            </w:r>
          </w:p>
        </w:tc>
        <w:tc>
          <w:tcPr>
            <w:tcW w:w="4092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 проведении работ по уточнению записей в похозяйственных книгах в Веселовском сельском посе-лении Павловского района" на 2014 год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1007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5-2016 годы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07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Информатизация администрации Веселовского сельского поселения Павловского района на 2015-2016 годы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007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4 году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1007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Разработка программы комплексного развития систем коммунальной инфраструктуры Веселовского сельского поселения Павловского района" на 2014-2015 годы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1007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-рактера, осуществлении мероприятий ГО и  обеспечении безопасности людей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ных объектах на 2015-2017 годы»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6027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одпрограмме "Капитальный ремонт и ремонт автомобильных дорог местного значения Краснодарского края на 2014-2016 годы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,9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,9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1007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едомственной целевой программы "Капитальный ремонт и ремонт автомобильных дорог местного значения Веселовского сель-ского поселения Павловского района на 2014-2016 годы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1007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едомственной целевой программы "Поддержка и развитие объектов жилищно-коммунального хозяйства по Веселовскому сельскому поселению Павловского района на 2015 год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5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6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1007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едомственной целевой программы "Устройство детских игровых площадок на территории Веселовского сельского поселения Павловского района на 2015 г.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5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1007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ведомственная целевая программа по реализации молодежной политики в Веселовском сельском поселении Павловского района "Молодежь Веселовского сельского по-селения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6012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6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6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8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8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6012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6005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дополнительную помощь местным бюджетам для решения социальнозначимых вопросов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2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1007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5 год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07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1007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4-2016 годы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4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ab/>
        <w:tab/>
        <w:tab/>
        <w:tab/>
        <w:tab/>
        <w:tab/>
        <w:tab/>
        <w:tab/>
        <w:t xml:space="preserve">       А.А. Костюк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6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Веселовского сельского поселения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___________ №______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2275"/>
        <w:gridCol w:w="3383"/>
        <w:gridCol w:w="15"/>
        <w:gridCol w:w="2106"/>
      </w:tblGrid>
      <w:tr>
        <w:trPr/>
        <w:tc>
          <w:tcPr>
            <w:tcW w:w="1417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И                                                                                                                                                            финансирования дефицита бюджета Веселовского сельского поселения  по кодам классификации источников финансирования дефицитов бюджетов за 2015 год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ссовое исполнение за 2015 год</w:t>
            </w:r>
          </w:p>
        </w:tc>
      </w:tr>
      <w:tr>
        <w:trPr/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тора источников финансирования дефицита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27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1482,6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7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6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92</w:t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1482,6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75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383" w:type="dxa"/>
            <w:tcBorders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95,2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75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383" w:type="dxa"/>
            <w:tcBorders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7,8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ab/>
        <w:tab/>
        <w:tab/>
        <w:tab/>
        <w:tab/>
        <w:tab/>
        <w:tab/>
        <w:t xml:space="preserve">           А.А. Костюк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7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к решению Совета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Веселовского сельского поселения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т___________ №______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3257"/>
        <w:gridCol w:w="1984"/>
        <w:gridCol w:w="1560"/>
      </w:tblGrid>
      <w:tr>
        <w:trPr/>
        <w:tc>
          <w:tcPr>
            <w:tcW w:w="1460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И                                                                                                                                                                    финансирования дефицита бюджета Веселовского сельского поселения по кодам групп, подгрупп,</w:t>
              <w:br/>
              <w:t>статей, видов источников финансирования дефицитов бюджетов классификации операций</w:t>
              <w:br/>
              <w:t>сектора государственного управления, относящихся к источникам финансирования</w:t>
              <w:br/>
              <w:t>дефицитов бюджетов, за 2015 год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юджет, утвержденный решением Совета Веселовского сельского поселения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.12.2014 года № 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ссовое исполне ние за 2015 год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1482,6</w:t>
            </w:r>
          </w:p>
        </w:tc>
      </w:tr>
      <w:tr>
        <w:trPr/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57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 05 00 00 00 0000 00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1482,6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76,2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95,2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76,2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95,2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76,2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95,2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76,2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95,2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,2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7,8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,2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7,8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,2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7,8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,2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7,8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еселовского сельского поселения 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остюк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/>
    <w:rPr>
      <w:rFonts w:ascii="Times New Roman" w:hAnsi="Times New Roman" w:eastAsia="Arial Unicode MS" w:cs="Tahoma"/>
      <w:sz w:val="24"/>
      <w:szCs w:val="24"/>
    </w:rPr>
  </w:style>
  <w:style w:type="paragraph" w:styleId="Style74">
    <w:name w:val="обычный_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1280.0" TargetMode="External"/><Relationship Id="rId3" Type="http://schemas.openxmlformats.org/officeDocument/2006/relationships/hyperlink" Target="garantf1://369693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9:00Z</dcterms:created>
  <dc:creator>НПП "Гарант-Сервис"</dc:creator>
  <dc:description/>
  <cp:keywords/>
  <dc:language>en-US</dc:language>
  <cp:lastModifiedBy>Vesel</cp:lastModifiedBy>
  <cp:lastPrinted>2016-04-19T17:51:00Z</cp:lastPrinted>
  <dcterms:modified xsi:type="dcterms:W3CDTF">2016-05-30T08:39:00Z</dcterms:modified>
  <cp:revision>2</cp:revision>
  <dc:subject/>
  <dc:title>Закон Краснодарского края от 1 августа 2012 г</dc:title>
</cp:coreProperties>
</file>