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марта 2015 г                                                                      ст.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 режима  функционирования  муниципального звена Веселовского сельского поселения  территориальной подсистемы РСЧС «повышенная степень гото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благоприятным прогнозом, связанным с усилением ветра, достигающего 18-23 метров секунду, что может привести к возникновению вторичных поражающих факторов: к нарушению электроснабжения потребителя на территории сельского поселения, нарушения транспортного снабжения между населенными пунктами из-за падений деревьев, повреждению кровли жилого сектора, объектов социально-культурного назначения. Прогноз на ближайшие сутки не благоприятный.  В целях организации проведения работ по предупреждению возможных чрезвычайных ситуаций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и ликвидации чрезвычайных ситуаций администрации Веселовского сельского  поселен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оперативную группу для контроля за развитием ситуации в Веселовском сельском поселении и её анализа для принятия решен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очнить планы действий по предупреждению и ликвидации чрезвычайных ситуаций, в части касающейся вопросов взаимодействия, сбора и обмена информацией, а так же расчёта сил и средств привлекаемых к ликвидации ЧС на территории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высить готовность органов управления, сил и средств к действиям при возникновении чрезвычайных ситуаций природного и техногенного характера ввиду ожидаемых неблагоприятных погод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готовность системы жизнеобеспечения населения к надежному функционированию в прогнозируем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еспечить постоянное информирование населения и руководителей учреждений и организаций об обстановке на территории сельского поселения и принимаемых мерах по предупреждению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                         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     С.В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КЧ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15 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32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натолий Анатоль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кого поселения, руководитель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ц Алексей Петр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Восточное» администрации Веселовского С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ЖКХ подготовка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атовская 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ного врача Веселовской участковой больн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здравоохранения подготовка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ветлана Иван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СОШ №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обстановки в МОУ СОШ № 5 подготовка решений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Лариса Виталье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№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в детском саду подготовка ре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Юрий Алексе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ОАО ЮТ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по работе электросвязи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Александр Иван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О ЧС ЗАО «Нива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ЗАО «Ни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9:00Z</dcterms:created>
  <dc:creator>User</dc:creator>
  <dc:description/>
  <cp:keywords/>
  <dc:language>en-US</dc:language>
  <cp:lastModifiedBy>Светлана</cp:lastModifiedBy>
  <cp:lastPrinted>2015-03-17T16:11:00Z</cp:lastPrinted>
  <dcterms:modified xsi:type="dcterms:W3CDTF">2015-03-18T04:36:00Z</dcterms:modified>
  <cp:revision>23</cp:revision>
  <dc:subject/>
  <dc:title>Администрация</dc:title>
</cp:coreProperties>
</file>