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 мая 2015 года                                                                                   ст.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и</w:t>
      </w:r>
    </w:p>
    <w:p>
      <w:pPr>
        <w:pStyle w:val="Normal"/>
        <w:rPr/>
      </w:pPr>
      <w:r>
        <w:rPr>
          <w:sz w:val="28"/>
          <w:szCs w:val="28"/>
        </w:rPr>
        <w:t xml:space="preserve">подготовке весенне-летн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ому периоду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и Федерального закона от 21 декабря 1994 года № 69-ФЗ «О пожарной безопасности»,  Закона Краснодарского края от 31 марта 2000 года    № 250-КЗ «О пожарной безопасности в Краснодарском крае», в целях сохранения и упорядочивания системы обеспечения пожарной безопасности в  Веселовском   сельском    поселении   в  весенне-летний   период  2015 года предупреждения чрезвычайных ситуаций, связанных с природными пожарами, и представляющим угрозу безопасности населения Веселовского сельского поселения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основных мероприятий по подготовке к пожароопасному периоду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ссии администрации Веселовского сельского поселения Павловского района по предупреждению и ликвидации чрезвычайных ситуаций и обеспечению пожарной безопасности провести проверку готовности к весенне-летнему пожароопасному периоду в  организациях и учреждениях, расположенных на территории Веселовского сельского поселения а также, совместно с органами территориального самоуправления, депутатами Совета Веселовского сельского поселения, участковым оперуполномоченным инспектором полиции, работником социальной защиты, организовать профилактическую и агитационно-разъяснительную работу среди населения и в организациях, по вопросам соблюдения пожарной безопасности в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ам администрации Веселовского сельского поселения (Григораш Е.В.) ознакомить органы территориального самоуправления, депутатов Совета Веселовского сельского поселения с постановлением администрации Веселовского сельского поселения «О первичных  мерах пожарной безопасности на территории Веселовского сельского поселения», а также выполнение требований статьи 34 «Права и обязанности граждан в области пожарной безопасности «Федерального закона Российской Федерации от 21 декабря 1994 года № 69-ФЗ «О пожарной без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Косенко Юрию Алексеевичу, монтеру ЮТК, осуществить проверку телефонной связи, а в случаи необходимости принять меры по ее улуч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екомендовать Чабанец Алексею Петровичу, директору МУП «Восточное», произвести проверку наружного противопожарного водоснабжения. 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Рекомендовать исполнительному директору (Совтус) ЗАО «Нива», руководителям КФХ, расположенных на территории сельского поселения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организовать и провести мероприятия по уборке и вывозу горючего мусора с территории хозяйства, очистке от валежника вдоль автомобильных дорог, прилегающих к поселению, выкосу, выносу сухой травы и камыша в местах прилегания к стро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ить порядок привлечения для тушения пожаров  транспортных средств предприятия ЗАО «Нива», а также спланировать первоочередное выделение пожарной техники и людских ресурсов для борьбы с природными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контроль за проведением огневых работ, запретив проведение сельскохозяйственных палов на полях, пастбищах, сенокосных угодьях, а также на сопредельных с лесным фондом территор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Создать мобильные группы из числа добровольцев для помощи при тушении пожаров (приложение №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 w:before="5" w:after="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9. Социальное и экономическое стимулирование участия граждан, указанных в пункте 8 настоящего решения, при необходимости осуществлять путем заключения договоров на оказание услуг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10</w:t>
      </w:r>
      <w:r>
        <w:rPr>
          <w:sz w:val="28"/>
          <w:szCs w:val="28"/>
        </w:rPr>
        <w:t>. Контроль за выполнением настоящего решения возложить на главу Ве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А.Костюк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560" w:right="849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8:00Z</dcterms:created>
  <dc:creator>1</dc:creator>
  <dc:description/>
  <cp:keywords/>
  <dc:language>en-US</dc:language>
  <cp:lastModifiedBy>Светлана</cp:lastModifiedBy>
  <cp:lastPrinted>2015-05-13T07:59:00Z</cp:lastPrinted>
  <dcterms:modified xsi:type="dcterms:W3CDTF">2015-05-14T04:44:00Z</dcterms:modified>
  <cp:revision>70</cp:revision>
  <dc:subject/>
  <dc:title/>
</cp:coreProperties>
</file>