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мая 2015 года  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 на территории Веселовского сельского поселения в период купального сезон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недопущения гибели людей и обеспечения их безопасности на водных объектах, расположенных на территории Веселовского сельского поселения, охраны их жизни и здоровья в период проведения купального сезона, а также предупреждения чрезвычайных ситуаций на водных объектах в поселении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и администрации Веселовского сельского поселения по предупреждению и ликвидации чрезвычайных ситуаций и обеспечению пожарной безопасности провести проверку уровня знаний  по предупреждению и обеспечении безопасности людей на водных объектах в  организациях и учреждениях, расположенных на территории Веселовского сельского поселения, а также, совместно с органами территориального общественного самоуправления, депутатами Совета Веселовского сельского поселения, участковым инспектором полиции, работником социальной защиты, организовать профилактическую и агитационно-разъяснительную работу среди населения, по вопросам предупреждения несчастных случаев на водоемах в период купа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корректировать планы взаимодействия (действий), состав, порядок использования сил и средств, предназначенных для поиска и спасения людей, терпящих бедствие на воде, проверить установку предупредительных знаков, в местах запрещенных для купа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БОУ СОШ № 5 провести разъяснительную беседу с учащимися и их родителями направленную по изучению Правил охраны людей на водных объектах на территории Веселовского сельского поселения, правил поведения на воде, ознакомлению с приемами спасания тонущих и оказание первой медицинской помощи предупреждению несчастных случаев на водоемах в летнее время. Информацию о проделанной работе предоставить в администрацию Веселовского сельского поселения до 30 ма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комендовать участковому инспектору А.Н.Мелета в пределах установленной компетенции принимать меры, направленные на недопущение купания отдыхающих в запрещенных местах на территории Веселов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екомендовать руководителю ЗАО «Нива», руководителям КФХ содержащие в аренде водные объекты организовать изготовление и установку предупредительных знаков в местах опасных для куп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миссии по ЧС и ПБ отработать вопросы оперативного реагирования на возможные случаи гибели людей на водоемах в период купального сез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решения возложить на главу Веселовского сельского поселения Анатолия Анатольевича 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А.А.Костюк                              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4:00Z</dcterms:created>
  <dc:creator>1</dc:creator>
  <dc:description/>
  <cp:keywords/>
  <dc:language>en-US</dc:language>
  <cp:lastModifiedBy>Светлана</cp:lastModifiedBy>
  <cp:lastPrinted>2015-05-07T13:32:00Z</cp:lastPrinted>
  <dcterms:modified xsi:type="dcterms:W3CDTF">2015-07-30T06:08:00Z</dcterms:modified>
  <cp:revision>8</cp:revision>
  <dc:subject/>
  <dc:title/>
</cp:coreProperties>
</file>