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 июля 2015года                                                                                 ст.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мер пожарной безопасности на территории Веселовского сельского поселения в пожароопас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на территории Краснодарского края сложилась пожароопасная обстановка, обусловленная высокой температурой воздуха и отсутствием осадков. Температура воздуха днем превышает 35 градусов. По прогнозу Краснодарского краевого центра гидрометеорологии и мониторингу окружающей среды на территории сохранится чрезвычайная пожароопасность 5 класса (ОЯ). Причиной возникновения практически всех пожаров является человеческий фактор – неосторожное обращение с огнем при разжигании костров, курении, использовании легковоспламеняющихся жидкостей, применения пиротехнических средств. 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, решения КЧС администрации муниципального образования Павловский район от 29 июля 2015 года № 9  и в целях предупреждения чрезвычайных ситуаций, связанных с пожарами, представляющих угрозу безопасности населения края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комендовать руководителям сельхоз предприятий, крестьянско-фермерских хозяйств находящимся на территории Веселовского сельского поселения Павл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тить сжигание стерни, разведения костров, в данный период времени.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елению, юридическим лицам принять участие в проведении мониторинга пожарной безопасно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оинформировать население о недопустимости разведения костров, а  так же в необходимости уборки сухой травы и сгораемого мусора возле своих домовла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4. Руководителям ТОС, депутатам провести информирование местных жителей о развитии пожарной обстановки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ЧС                                                                                    А.А.Костюк                                </w:t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8:00Z</dcterms:created>
  <dc:creator>1</dc:creator>
  <dc:description/>
  <cp:keywords/>
  <dc:language>en-US</dc:language>
  <cp:lastModifiedBy>Светлана</cp:lastModifiedBy>
  <cp:lastPrinted>2015-07-31T15:03:00Z</cp:lastPrinted>
  <dcterms:modified xsi:type="dcterms:W3CDTF">2015-07-31T11:04:00Z</dcterms:modified>
  <cp:revision>85</cp:revision>
  <dc:subject/>
  <dc:title/>
</cp:coreProperties>
</file>