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августа 2015 года                                                                             ст.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ской чумы сви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от 6 августа 2015 года №4 «О мерах по предотвращению африканской чумы свиней на территории Павловского района» администрации муниципального образования Павловский район специальная комиссия по борьбе с африканской чумой свиней. В целях недопущения заноса вируса африканской чумы на территорию Павловского района комиссия по предупреждению и ликвидации чрезвычайных ситуаций  на территории Веселовского сельского поселения Павловского района             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рганам ТОС совместно с депутатским корпусом проводить работу по информированию населения по недопущению заноса вируса африканской чумы и об опасности распространения А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миссии по проведению ветеринарно-санитарного мониторинга личных подсобных хозяйств на территории Веселовского сельского поселения Павловского района активизировать работу по мониторингу ЛПХ с целью выявления содержания свиней в услов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парт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специалистам Веселовской участковой ветеринарной лечебницы (ветеринарного участка)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разъяснительную работу среди населения о мерах по недопущению заноса вируса африканской чумы африканской чумы и правилах содержания животных в сложившей ситуации в ЛП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обследование мест сбора биологических отходов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комендовать участковому инспектору полиции усилить контроль за скупщиками животноводческой продукции на территории Веселовс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С.В.Кос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6:00Z</dcterms:created>
  <dc:creator>1</dc:creator>
  <dc:description/>
  <cp:keywords/>
  <dc:language>en-US</dc:language>
  <cp:lastModifiedBy>Светлана</cp:lastModifiedBy>
  <cp:lastPrinted>2015-08-07T14:40:00Z</cp:lastPrinted>
  <dcterms:modified xsi:type="dcterms:W3CDTF">2015-08-07T10:40:00Z</dcterms:modified>
  <cp:revision>35</cp:revision>
  <dc:subject/>
  <dc:title> Администрация</dc:title>
</cp:coreProperties>
</file>