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_________________     </w:t>
        <w:tab/>
        <w:t xml:space="preserve">                                                               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 утверждении отчёта за 2015 год о выполнении программы приватизации муниципального имущества Веселовского сельского поселения Павловского района на 2014 - 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на основании решения Совета Веселовского сельского поселения Павловского района от 27 октября 2011 года  № 27/78 «Об утверждении Положения о порядке владения, пользования и распоряжения объектами муниципальной собственности Веселовского сельского поселения Павловского района», Совет Веселовского сельского поселения Павловского района р е ш и л:</w:t>
      </w:r>
    </w:p>
    <w:p>
      <w:pPr>
        <w:pStyle w:val="Normal"/>
        <w:ind w:firstLine="851"/>
        <w:jc w:val="both"/>
        <w:rPr/>
      </w:pPr>
      <w:r>
        <w:rPr/>
        <w:t xml:space="preserve">1. Утвердить отчёт за 2015 год о выполнении программы приватизации муниципального имущества Веселовского сельского поселения Павловского района на 2014 </w:t>
      </w:r>
      <w:r>
        <w:rPr>
          <w:b/>
        </w:rPr>
        <w:t>-</w:t>
      </w:r>
      <w:r>
        <w:rPr/>
        <w:t xml:space="preserve"> 2015 годы (приложение).</w:t>
      </w:r>
    </w:p>
    <w:p>
      <w:pPr>
        <w:pStyle w:val="Normal"/>
        <w:ind w:firstLine="851"/>
        <w:jc w:val="both"/>
        <w:rPr/>
      </w:pPr>
      <w:r>
        <w:rPr/>
        <w:t>2. Настоящее решение разместить на официальном сайте Веселовского сельского поселения Павловского района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veselovskoe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851"/>
        <w:jc w:val="both"/>
        <w:rPr/>
      </w:pPr>
      <w:r>
        <w:rPr/>
        <w:t>3. Контроль выполнения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Яблоновска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Весело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еления Павловского района</w:t>
        <w:tab/>
        <w:t xml:space="preserve">                                                        А.А.Костюк</w:t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10065" w:hanging="0"/>
        <w:jc w:val="center"/>
        <w:outlineLvl w:val="0"/>
        <w:rPr/>
      </w:pPr>
      <w:r>
        <w:rPr/>
        <w:t>ПРИЛОЖЕНИЕ</w:t>
      </w:r>
    </w:p>
    <w:p>
      <w:pPr>
        <w:pStyle w:val="TextBody"/>
        <w:ind w:left="10065" w:hanging="0"/>
        <w:jc w:val="center"/>
        <w:rPr/>
      </w:pPr>
      <w:r>
        <w:rPr/>
        <w:t>к решению Совета</w:t>
      </w:r>
    </w:p>
    <w:p>
      <w:pPr>
        <w:pStyle w:val="TextBody"/>
        <w:ind w:left="10065" w:hanging="0"/>
        <w:jc w:val="center"/>
        <w:rPr/>
      </w:pPr>
      <w:r>
        <w:rPr/>
        <w:t>Веселовского сельского поселения</w:t>
      </w:r>
    </w:p>
    <w:p>
      <w:pPr>
        <w:pStyle w:val="TextBody"/>
        <w:ind w:left="10065" w:hanging="0"/>
        <w:jc w:val="center"/>
        <w:rPr/>
      </w:pPr>
      <w:r>
        <w:rPr/>
        <w:t>Павловского района</w:t>
      </w:r>
    </w:p>
    <w:p>
      <w:pPr>
        <w:pStyle w:val="TextBody"/>
        <w:ind w:left="10065" w:hanging="0"/>
        <w:jc w:val="center"/>
        <w:rPr/>
      </w:pPr>
      <w:r>
        <w:rPr/>
        <w:t>от ___________ №________</w:t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TextBody"/>
        <w:ind w:firstLine="53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за 2015 год о выполнении программы приватизации муниципального имущества Веселовского сельского поселения Павловского района на 2014 </w:t>
      </w:r>
      <w:r>
        <w:rPr>
          <w:b/>
        </w:rPr>
        <w:t>-</w:t>
      </w:r>
      <w:r>
        <w:rPr/>
        <w:t xml:space="preserve"> 2015 г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Программа приватизации муниципального имущества Веселовского сельского поселения Павловского района на 2014 </w:t>
      </w:r>
      <w:r>
        <w:rPr>
          <w:b/>
        </w:rPr>
        <w:t>-</w:t>
      </w:r>
      <w:r>
        <w:rPr/>
        <w:t xml:space="preserve"> 2015 годы (далее – Программа приватизации) утверждена решением Совета Веселовского сельского поселения Павловского района от 12 ноября 2014 года № 3/16 «О программе приватизации муниципального имущества Веселовского сельского поселения Павловского района на 2014 - 2015 годы». В программу вносились изменения от 25 июня 2015 года № 13/64.</w:t>
      </w:r>
    </w:p>
    <w:p>
      <w:pPr>
        <w:pStyle w:val="Normal"/>
        <w:ind w:firstLine="800"/>
        <w:jc w:val="both"/>
        <w:rPr/>
      </w:pPr>
      <w:r>
        <w:rPr/>
        <w:t>В 2015 году приватизации подлежали два объекта муниципального имущества. В результате проделанной работы Программа приватизации реализована следующим образом:</w:t>
      </w:r>
    </w:p>
    <w:p>
      <w:pPr>
        <w:pStyle w:val="Normal"/>
        <w:ind w:firstLine="800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51"/>
        <w:gridCol w:w="2878"/>
        <w:gridCol w:w="1961"/>
        <w:gridCol w:w="2268"/>
        <w:gridCol w:w="3435"/>
        <w:gridCol w:w="3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 муниципального имущества, индивидуализирующие данные об объект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му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 имущества (рублей с учетом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иватизации, цена по которой продано имущество (рублей с учетом НДС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здание (здание аптеки) литер А, общей площадью 119,30 квадратных метров; хозстроение литер Г, общей площадью 27.8 кв.м. и земельный участок, общей площадью 967 квадратных метров, расположенные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Весел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апаева, 74/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 (первоначальная) стоимость объектов 952 380, 8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ночная стоимость нежилого здания (здание аптеки),  хозстроения и земельного участка  822 000 руб., (с учётом НДС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естровый номер нежилого здания (здание аптеки) – 2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4:0502011:0: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хозстроения – 2.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4:0502021:17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земельного участка – 2.7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24:0502011: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 – аукци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Легковой автомобиль               ВАЗ-21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аснодарский кра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Весела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ца Ленина, 41-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(первоначальная) стоимость объекта 25 444,8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ыночная стоимость объекта  34 000 рублей. Реестровый номер – 1.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 приватизации – аукци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дпринимательск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возки пассажи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 000,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продажа имущества 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продажа имущества 2016 год</w:t>
            </w:r>
          </w:p>
        </w:tc>
      </w:tr>
      <w:tr>
        <w:trPr>
          <w:trHeight w:val="450" w:hRule="atLeas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то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 000, 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еселовского сельского </w:t>
      </w:r>
    </w:p>
    <w:p>
      <w:pPr>
        <w:pStyle w:val="Normal"/>
        <w:rPr/>
      </w:pPr>
      <w:r>
        <w:rPr/>
        <w:t>поселения Павловского района                                                                                                                                      А.А.Костюк</w:t>
      </w:r>
    </w:p>
    <w:sectPr>
      <w:headerReference w:type="default" r:id="rId6"/>
      <w:type w:val="nextPage"/>
      <w:pgSz w:orient="landscape" w:w="16838" w:h="11906"/>
      <w:pgMar w:left="1701" w:right="536" w:gutter="0" w:header="709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esel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4:00Z</dcterms:created>
  <dc:creator>BB</dc:creator>
  <dc:description/>
  <cp:keywords/>
  <dc:language>en-US</dc:language>
  <cp:lastModifiedBy>Светлана</cp:lastModifiedBy>
  <cp:lastPrinted>2016-02-25T09:56:00Z</cp:lastPrinted>
  <dcterms:modified xsi:type="dcterms:W3CDTF">2016-02-25T05:57:00Z</dcterms:modified>
  <cp:revision>63</cp:revision>
  <dc:subject/>
  <dc:title/>
</cp:coreProperties>
</file>