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едупреждению и ликвидации чрезвычайных ситуац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еспечению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№ 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февраля 2016 года                                                                                   ст.Весел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илении мер по недопущению заноса вируса африканской чумы на территории Весе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решение от 16 февраля 2016 года №2  специальной комиссии по предупреждению возникновения и ликвидации особо опасных и заразных болезней животных на территории муниципального образования Павловский район «Об усилении мер по недопущению заноса вирусов африканской чумы,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вловского района», во исполнение протокола от 8 февраля № 14 заседания специальной комиссии по предупреждению возникновения и ликвидации особо опасных и заразных болезней животных на территории Краснодарского кра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я по предупреждению и ликвидации чрезвычайных ситуаций и обеспечению пожарной безопасности администрации Веселовского сельского поселения РЕШИЛА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Действующей комиссии по контролю за выпасом животных на территории Веселовского сельского поселения Павловского района в состав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сеева Елена Георгиевна –  вет. врач Веселовской участковой ветеринарной лечебницы (ветеринарного участка);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огданов Александр Владимирович  – участковый уполномоченный полиции ОМВД России по Павловскому район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Шаповалова Людмила Петровна  – специалист 1 категории администрации Веселов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ь меры по организации контроля численности сельскохозяйственных животных у населения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проведение ветеринарно-санитарного мониторинга личных подсобных хозяйств с целью выявления нарушений требований нормативно-правовых актов в области ветеринарии, ветеринарно-санитарных правил, правил содержания сельскохозяйственных (продуктивных) животных в личных подсобных хозяйствах граждан, крестьянских (фермерских) хозяйствах, у индивидуальных предпринимате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вместно с депутатами, специалистами Веселовской участковой ветеринарной лечебницы (ветеринарного участка) проводить работу с владельцами животных по вопросам профилактики африканской чумы свиней,  информировать население, в том числе через средства массовой информации, об угрозе заноса возбудителей заболеваний и мерах по предупреждению возникновения заболевания; </w:t>
      </w:r>
    </w:p>
    <w:p>
      <w:pPr>
        <w:pStyle w:val="Normal"/>
        <w:jc w:val="both"/>
        <w:rPr/>
      </w:pPr>
      <w:r>
        <w:rPr>
          <w:sz w:val="28"/>
          <w:szCs w:val="28"/>
        </w:rPr>
        <w:t>-  осуществлять контроль за перемещением, убоем и реализацией и продукции вышеуказанных животных на территории поселения без ветеринарных сопроводительных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ва раза в неделю проводить обследование контейнера по сбору биологических отходов для своевременного направления на утилизацию.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рганам ТОС совместно с депутатским корпусом проводить работу по информированию населения по вопросу о порядке сбора биологических отходов на территории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Администрации Веселовского сельского поселения Павловского райо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ключить на 2016 год договор по приему и утилизации биологических отходов с территории сельского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евизию материальных и технических средств, предназначенных на предупреждение и ликвидацию чрезвычайных ситуа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ветственным за установку и обустройство охранно-карантинных постов на случай чрезвычайной ситуации назначить главу Веселовского сельского поселения Костюк Анатолия Анатольевич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главу Веселовского сельского поселения А.А.Костю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Реш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ЧС                                                                                    А.А.Костюк                              </w:t>
      </w:r>
    </w:p>
    <w:p>
      <w:pPr>
        <w:pStyle w:val="Normal"/>
        <w:tabs>
          <w:tab w:val="clear" w:pos="708"/>
          <w:tab w:val="left" w:pos="8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С.В.Кост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/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.В.Костюк</w:t>
      </w:r>
    </w:p>
    <w:p>
      <w:pPr>
        <w:pStyle w:val="Normal"/>
        <w:rPr/>
      </w:pPr>
      <w:r>
        <w:rPr/>
        <w:t>4-31-4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7:48:00Z</dcterms:created>
  <dc:creator>1</dc:creator>
  <dc:description/>
  <cp:keywords/>
  <dc:language>en-US</dc:language>
  <cp:lastModifiedBy>Светлана</cp:lastModifiedBy>
  <cp:lastPrinted>2016-02-26T14:04:00Z</cp:lastPrinted>
  <dcterms:modified xsi:type="dcterms:W3CDTF">2016-02-26T10:04:00Z</dcterms:modified>
  <cp:revision>95</cp:revision>
  <dc:subject/>
  <dc:title/>
</cp:coreProperties>
</file>