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АВ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 февраля 2015 года   </w:t>
        <w:tab/>
        <w:t xml:space="preserve">                      № 21/94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т.Весел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ёта за 2015 год о выполнении программы приватизации муниципального имущества Веселов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- 201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на основании решения Совета Веселовского сельского поселения Павловского района от 27 октября 2011 года  № 27/78 «Об утверждении Положения о порядке владения, пользования и распоряжения объектами муниципальной собственности Веселовского сельского поселения Павловского района», Совет Веселовского сельского поселения Павловского района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ёт за 2015 год о выполнении программы приватизации муниципального имущества Веселовского сельского поселения Павловского района на 2014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2015 годы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Веселовского сельского поселения Павловского района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veselovskoe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выполнения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Яблоновска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селения Павловского района</w:t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.А.Костюк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006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left="10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TextBody"/>
        <w:ind w:left="10065" w:hanging="0"/>
        <w:jc w:val="center"/>
        <w:rPr/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TextBody"/>
        <w:ind w:left="10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TextBody"/>
        <w:ind w:left="10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16 г. № 21/94</w:t>
      </w:r>
    </w:p>
    <w:p>
      <w:pPr>
        <w:pStyle w:val="TextBody"/>
        <w:ind w:firstLine="5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2015 год о выполнении программы приватизации муниципального имущества Веселовского сельского поселения Павловского района на 2014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2015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иватизации муниципального имущества Веселовского сельского поселения Павловского района на 2014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2015 годы (далее – Программа приватизации) утверждена решением Совета Веселовского сельского поселения Павловского района от 12 ноября 2014 года № 3/16 «О программе приватизации муниципального имущества Веселовского сельского поселения Павловского района на 2014 - 2015 годы». В программу вносились изменения от 25 июня 2015 года № 13/64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2015 году приватизации подлежали два объекта муниципального имущества. В результате проделанной работы Программа приватизации реализована следующим образом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1"/>
        <w:gridCol w:w="2878"/>
        <w:gridCol w:w="1961"/>
        <w:gridCol w:w="2268"/>
        <w:gridCol w:w="3435"/>
        <w:gridCol w:w="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местонахождение муниципального имущества, индивидуализирующие данные об объект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очная стоимость имущества (рублей с учетом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иватизации, цена по которой продано имущество (рублей с учетом НДС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83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жилое здание (здание аптеки) литер А, общей площадью 119,30 квадратных метров; хозстроение литер Г, общей площадью 27.8 кв.м. и земельный участок, общей площадью 967 квадратных метров, расположенные по адрес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6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лов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ца Весел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Чапаева, 74/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ансовая (первоначальная) стоимость объектов 952 380, 8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ыночная стоимость нежилого здания (здание аптеки),  хозстроения и земельного участка  822 000 руб., (с учётом НДС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нежилого здания (здание аптеки) – 2.1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23:24:0502011:0: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едпринимательск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 000,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 продажа имуществ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зстроения – 2.2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23:24:0502021:17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земельного участка – 2.7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23:24:0502011:13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иватизации – аукци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Легковой автомобиль               ВАЗ-212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6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лов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ца Весел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Ленина, 41-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(первоначальная) стоимость объекта 25 444,8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чная стоимость объекта  34 000 рублей. Реестровый номер – 1.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иватизации – аукцио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еревозки пассажи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 продажа имущества 2016 год</w:t>
            </w:r>
          </w:p>
        </w:tc>
      </w:tr>
      <w:tr>
        <w:trPr>
          <w:trHeight w:val="450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56 0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стюк</w:t>
      </w:r>
    </w:p>
    <w:sectPr>
      <w:headerReference w:type="default" r:id="rId5"/>
      <w:type w:val="nextPage"/>
      <w:pgSz w:orient="landscape" w:w="16838" w:h="11906"/>
      <w:pgMar w:left="1701" w:right="536" w:gutter="0" w:header="709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esel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4:00Z</dcterms:created>
  <dc:creator>BB</dc:creator>
  <dc:description/>
  <cp:keywords/>
  <dc:language>en-US</dc:language>
  <cp:lastModifiedBy>Светлана</cp:lastModifiedBy>
  <cp:lastPrinted>2016-02-25T09:56:00Z</cp:lastPrinted>
  <dcterms:modified xsi:type="dcterms:W3CDTF">2016-03-02T07:25:00Z</dcterms:modified>
  <cp:revision>65</cp:revision>
  <dc:subject/>
  <dc:title/>
</cp:coreProperties>
</file>