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АВЛ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июня 2016 года</w:t>
        <w:tab/>
        <w:tab/>
        <w:t xml:space="preserve">                    № 26/114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ст.Весёлая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плате труд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администрации Веселовского сельского поселения        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вловского района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uppressAutoHyphens w:val="tru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Законом Краснодарского края от 8 июня 2007 года № 1244-КЗ «О муниципальной службе в Краснодарском крае», Законом Краснодарского края 3 июня 2009 года №</w:t>
      </w:r>
      <w:r>
        <w:rPr>
          <w:rFonts w:cs="Arial" w:ascii="Arial" w:hAnsi="Arial"/>
          <w:b w:val="false"/>
          <w:caps/>
          <w:sz w:val="24"/>
          <w:szCs w:val="24"/>
        </w:rPr>
        <w:t> 1741-КЗ «</w:t>
      </w:r>
      <w:r>
        <w:rPr>
          <w:rFonts w:cs="Arial" w:ascii="Arial" w:hAnsi="Arial"/>
          <w:b w:val="false"/>
          <w:sz w:val="24"/>
          <w:szCs w:val="24"/>
        </w:rPr>
        <w:t>О внесении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менений в отдельные законодательные акты Краснодарского края, касающиеся вопросов муниципальной службы», Законом Краснодарского края от 3 июня 2009 года № 1740-КЗ «О порядке присвоения и сохранения классных чинов муниципальных служащих в Краснодарском крае», решением Совета Веселовского сельского поселения Павловского района от 17 декабря 2013 года № 63/187           «О бюджете Веселовского сельского поселения Павловского района на 2014 год»</w:t>
      </w:r>
      <w:r>
        <w:rPr>
          <w:rFonts w:cs="Arial" w:ascii="Arial" w:hAnsi="Arial"/>
          <w:b w:val="false"/>
          <w:caps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Совет Веселовского сельского поселения Павловского района реши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плате труда муниципальных служащих администрации Веселовского сельского поселения Павловского района в новой редакции (приложение № 1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оплате труда лица, замещающего муниципальную  должность в новой редакции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порядке выплаты денежного поощрения (премии) по результатам работы выборного должностного лица местного самоуправления и муниципальных служащих Веселовского сельского поселения Павловского района в новой редакции  (приложение № 3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и силу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решение Совета Веселовского сельского поселения Павловского района от 29 августа 2014 года № 74/230 «Об утверждении Положения об оплате труда в администрации Веселовского сельского поселения Павловского района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Веселовского сельского поселения Павловского района от 27 октября 2014 года № 2/6 «О внесении изменений в решение Совета Веселовского сельского поселения Павловского района от 29 августа 2014 года № 74/230 «Об утверждении Положения об оплате труда в администрации Веселовского сельского поселения Павловского района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ривести правовые акты администрации Веселовского сельского поселения Павловского района в соответствие с настоящим решен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Организацию выполнения данного решения возложить на администрацию Весел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данного решения возложить на постоянную комиссию по финансам, бюджету и налогам Совета Веселовского сельского поселения Павловского района (Яблоновская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со дня обнародования, но не раннее                    01 июля 2016 год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uppressAutoHyphens w:val="true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suppressAutoHyphens w:val="true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</w:r>
    </w:p>
    <w:p>
      <w:pPr>
        <w:pStyle w:val="Normal"/>
        <w:suppressAutoHyphens w:val="true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suppressAutoHyphens w:val="true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вского сельского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Павловского района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6.2016 г. № 26/114</w:t>
      </w:r>
    </w:p>
    <w:p>
      <w:pPr>
        <w:pStyle w:val="TextBody"/>
        <w:tabs>
          <w:tab w:val="clear" w:pos="708"/>
          <w:tab w:val="left" w:pos="6593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плате труда муниципальных служащих администрации Веселовского сельского поселения Павловского района</w:t>
      </w:r>
    </w:p>
    <w:p>
      <w:pPr>
        <w:pStyle w:val="TextBody"/>
        <w:suppressAutoHyphens w:val="true"/>
        <w:ind w:firstLine="8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uppressAutoHyphens w:val="true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енежное содержание муниципального служащего состоит из должностного оклада в соответствии с  замещаемой должностью муниципальной службы (далее – должностной оклад) и месячного  оклада муниципального служащего  в соответствии  с присвоенным ему классным чином муниципальной службы (далее –  оклад за классный чин),  которые составляют оклад денежного содержания муниципального служащего (далее – оклад денежного содержания) а также ежемесячных и иных дополнительных выплат (далее дополнительные выплаты)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2. При формировании фонда оплаты труда сверх суммы средств, направляемых для выплаты должностных окладов, предусматриваются следующие средства для выплат окладов за классный чин и дополнительных выплат (в расчете на год):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кладов за классный чин – 4 должностных оклада;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2) ежемесячные надбавки к должностному окладу за выслугу лет -           3 должностных оклада;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3) ежемесячные надбавки к должностному окладу за особые условия службы, – 14 должностных окладов;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ремий по итогам работы за месяц (квартал) и год – 8 должностных окладов;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ежемесячного денежного поощрения – 41 должностной оклад;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 xml:space="preserve">6) единовременной выплаты при предоставлении ежегодного отпуска –    2 должностных оклада и материальной помощи – 2 должностных оклада,  выплачиваемых по заявлению работника. 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ь нанимателя вправе перераспределить средства фонда оплаты труда между вышеуказанными выплатами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3. Размеры должностных окладов устанавливаются согласно приложению № 1 к настоящему Положению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Должностные оклады могут увеличиваться (индексироваться) в сроки и в пределах размера повышения  (индексации) должностных окладов государственных гражданских служащих Краснодарского края.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величении (индексации) должностных окладов их размеры подлежат округлению до одного рубля в сторону увеличения. При употреблении двойных  должностей, должностной оклад  определяется по должности муниципальной службы более высокой группы.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жемесячное поощрение муниципального служащего устанавливается согласно приложению № 2 к настоящему Положению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5. Размер  оклада за классный чин устанавливается согласно приложению  № 3 к настоящему Положению со дня присвоения классного чина.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 дополнительным выплатам по должности муниципальной службы относятся:</w:t>
      </w:r>
    </w:p>
    <w:p>
      <w:pPr>
        <w:pStyle w:val="TextBody"/>
        <w:suppressAutoHyphens w:val="true"/>
        <w:ind w:firstLine="840"/>
        <w:rPr/>
      </w:pPr>
      <w:r>
        <w:rPr>
          <w:rFonts w:cs="Arial" w:ascii="Arial" w:hAnsi="Arial"/>
          <w:sz w:val="24"/>
        </w:rPr>
        <w:t>1) ежемесячная надбавка к должностному окладу за выслугу лет при стаже  муниципальной службы в процентах:</w:t>
      </w:r>
    </w:p>
    <w:tbl>
      <w:tblPr>
        <w:tblW w:w="876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27"/>
      </w:tblGrid>
      <w:tr>
        <w:trPr/>
        <w:tc>
          <w:tcPr>
            <w:tcW w:w="3839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  года до 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5 до 10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 до 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TextBody"/>
        <w:suppressAutoHyphens w:val="true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ая надбавка  к должностному окладу за особые условия службы:</w:t>
      </w:r>
    </w:p>
    <w:p>
      <w:pPr>
        <w:pStyle w:val="TextBody"/>
        <w:suppressAutoHyphens w:val="true"/>
        <w:ind w:firstLine="840"/>
        <w:rPr/>
      </w:pPr>
      <w:r>
        <w:rPr>
          <w:rFonts w:cs="Arial" w:ascii="Arial" w:hAnsi="Arial"/>
          <w:sz w:val="24"/>
        </w:rPr>
        <w:t>а)  по высшей группе должностей муниципальной службы - от 150 до 200% должностного оклада;</w:t>
      </w:r>
    </w:p>
    <w:p>
      <w:pPr>
        <w:pStyle w:val="TextBody"/>
        <w:suppressAutoHyphens w:val="true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по главной группе должностей  муниципальной службы -   от 120%  до 150% должностного оклада;</w:t>
      </w:r>
    </w:p>
    <w:p>
      <w:pPr>
        <w:pStyle w:val="TextBody"/>
        <w:suppressAutoHyphens w:val="true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 по ведущей  группе должностей  муниципальной службы -   от 90%  до 120% должностного оклада;</w:t>
      </w:r>
    </w:p>
    <w:p>
      <w:pPr>
        <w:pStyle w:val="TextBody"/>
        <w:suppressAutoHyphens w:val="true"/>
        <w:ind w:firstLine="840"/>
        <w:rPr/>
      </w:pPr>
      <w:r>
        <w:rPr>
          <w:rFonts w:cs="Arial" w:ascii="Arial" w:hAnsi="Arial"/>
          <w:sz w:val="24"/>
        </w:rPr>
        <w:t>г)  по старшей группе должностей  муниципальной службы -   от 60%  до 90% должностного оклада;</w:t>
      </w:r>
    </w:p>
    <w:p>
      <w:pPr>
        <w:pStyle w:val="TextBody"/>
        <w:suppressAutoHyphens w:val="true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 по младшей  группе должностей  муниципальной службы -  до 60% должностного оклада.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ежемесячных надбавок к должностному окладу за особые условия службы, устанавливается ежегодно распоряжением администрации Веселовского сельского поселения Павловского района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Муниципальным служащим, имеющим почетные звания, устанавливается ежемесячная надбавка к должностному окладу в размере 10 процентов.</w:t>
      </w:r>
    </w:p>
    <w:p>
      <w:pPr>
        <w:pStyle w:val="TextBody"/>
        <w:suppressAutoHyphens w:val="true"/>
        <w:ind w:firstLine="840"/>
        <w:rPr/>
      </w:pPr>
      <w:r>
        <w:rPr>
          <w:rFonts w:cs="Arial" w:ascii="Arial" w:hAnsi="Arial"/>
          <w:sz w:val="24"/>
        </w:rPr>
        <w:t>3) премии по итогам работы  за месяц (квартал), год.</w:t>
      </w:r>
    </w:p>
    <w:p>
      <w:pPr>
        <w:pStyle w:val="TextBody"/>
        <w:suppressAutoHyphens w:val="true"/>
        <w:ind w:firstLine="840"/>
        <w:rPr/>
      </w:pPr>
      <w:r>
        <w:rPr>
          <w:rFonts w:cs="Arial" w:ascii="Arial" w:hAnsi="Arial"/>
          <w:sz w:val="24"/>
        </w:rPr>
        <w:t>7. При определении количества календарных дней неиспользованного отпуска, подлежащего оплате, при расчете компенсации за неиспользованные дни отпуска, производится округление до целого в пользу работника.</w:t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поселения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Павловского района</w:t>
        <w:tab/>
        <w:tab/>
        <w:t xml:space="preserve">                                                          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М.Е.Ашурка</w:t>
        <w:tab/>
        <w:t xml:space="preserve">              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вского сельского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Павловского района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6.2016 г. № 26/114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плате труда лица, замещающего муниципальную должность </w:t>
      </w:r>
    </w:p>
    <w:p>
      <w:pPr>
        <w:pStyle w:val="TextBody"/>
        <w:suppressAutoHyphens w:val="true"/>
        <w:ind w:firstLine="8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емий по итогам работы  за месяц (квартал), год – 8 должностных окладов;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2) единовременной выплаты при предоставлении ежегодного отпуска – 2 должностных оклада и материальной помощи – 2 должностных оклада,  выплачиваемых по заявлению работника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3.  Должностной оклад лица, замещающего муниципальную должность (главы Веселовского сельского поселения Павловского района) составляет 4972 (четыре тысячи девятьсот семьдесят два) рубля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Должностной оклад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должностного оклада их размеры подлежат округлению до целого рубля в сторону увеличения.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4. Ежемесячное денежное поощрение главы Веселовского сельского поселения Павловского района составляет 4,5 должностных окладов.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К дополнительным выплатам относятся:</w:t>
      </w:r>
    </w:p>
    <w:p>
      <w:pPr>
        <w:pStyle w:val="TextBody"/>
        <w:suppressAutoHyphens w:val="true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мии по результатам работы за месяц (квартал), год;</w:t>
      </w:r>
    </w:p>
    <w:p>
      <w:pPr>
        <w:pStyle w:val="TextBody"/>
        <w:suppressAutoHyphens w:val="true"/>
        <w:ind w:firstLine="840"/>
        <w:jc w:val="both"/>
        <w:rPr/>
      </w:pPr>
      <w:r>
        <w:rPr>
          <w:rFonts w:cs="Arial" w:ascii="Arial" w:hAnsi="Arial"/>
          <w:sz w:val="24"/>
        </w:rPr>
        <w:t>единовременной выплаты при предоставлении ежегодного отпуска – 2 должностных оклада и материальной помощи – 2 должностных оклада,  выплачиваемых по заявлению работника.</w:t>
      </w:r>
    </w:p>
    <w:p>
      <w:pPr>
        <w:pStyle w:val="TextBody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поселения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Павловского района</w:t>
        <w:tab/>
        <w:tab/>
        <w:t xml:space="preserve">                                                           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М.Е.Ашурка</w:t>
        <w:tab/>
        <w:t xml:space="preserve">              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вского сельского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Павловского района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6.2016 г. № 26/114</w:t>
      </w:r>
    </w:p>
    <w:p>
      <w:pPr>
        <w:pStyle w:val="TextBody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выплаты денежного поощрения (премии) по результата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</w:t>
        <w:softHyphen/>
        <w:t xml:space="preserve">боты выборного должностного лица местного самоуправления 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</w:t>
        <w:softHyphen/>
        <w:t>ципальных служащих администрации Веселовского сельского поселения             Павловского района</w:t>
      </w:r>
    </w:p>
    <w:p>
      <w:pPr>
        <w:pStyle w:val="Style31"/>
        <w:widowControl/>
        <w:suppressAutoHyphens w:val="true"/>
        <w:spacing w:before="173" w:after="0"/>
        <w:jc w:val="center"/>
        <w:rPr/>
      </w:pPr>
      <w:r>
        <w:rPr>
          <w:rStyle w:val="FontStyle15"/>
          <w:rFonts w:cs="Arial" w:ascii="Arial" w:hAnsi="Arial"/>
          <w:sz w:val="24"/>
          <w:szCs w:val="24"/>
        </w:rPr>
        <w:t>1. Общие положения</w:t>
      </w:r>
    </w:p>
    <w:p>
      <w:pPr>
        <w:pStyle w:val="Style21"/>
        <w:widowControl/>
        <w:suppressAutoHyphens w:val="true"/>
        <w:spacing w:lineRule="exact" w:line="24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39" w:leader="none"/>
        </w:tabs>
        <w:suppressAutoHyphens w:val="true"/>
        <w:spacing w:lineRule="exact" w:line="317" w:before="86" w:after="0"/>
        <w:ind w:firstLine="851"/>
        <w:rPr/>
      </w:pPr>
      <w:r>
        <w:rPr>
          <w:rStyle w:val="FontStyle15"/>
          <w:rFonts w:cs="Arial" w:ascii="Arial" w:hAnsi="Arial"/>
          <w:sz w:val="24"/>
          <w:szCs w:val="24"/>
        </w:rPr>
        <w:t>1.1.</w:t>
        <w:tab/>
        <w:t>Настоящее положение разработано 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вом Веселовского сельского поселения Павловского района, а также в це</w:t>
        <w:softHyphen/>
        <w:t>лях повышения эффективности и результативности деятельности выборного долж</w:t>
        <w:softHyphen/>
        <w:t>ностного лица местного самоуправления и муниципальных служащих муници</w:t>
        <w:softHyphen/>
        <w:t>пального образования Павловский район, повышения уровня ответственности по выполнению возложенных на них задач и функций, своевременном и добросовест</w:t>
        <w:softHyphen/>
        <w:t>ном исполнении своих должностных обязанностей, а также укрепления исполни</w:t>
        <w:softHyphen/>
        <w:t>тельской дисциплины.</w:t>
      </w:r>
    </w:p>
    <w:p>
      <w:pPr>
        <w:pStyle w:val="Style21"/>
        <w:widowControl/>
        <w:tabs>
          <w:tab w:val="clear" w:pos="708"/>
          <w:tab w:val="left" w:pos="1565" w:leader="none"/>
        </w:tabs>
        <w:suppressAutoHyphens w:val="true"/>
        <w:spacing w:lineRule="exact" w:line="317"/>
        <w:ind w:firstLine="851"/>
        <w:rPr/>
      </w:pPr>
      <w:r>
        <w:rPr>
          <w:rStyle w:val="FontStyle15"/>
          <w:rFonts w:cs="Arial" w:ascii="Arial" w:hAnsi="Arial"/>
          <w:sz w:val="24"/>
          <w:szCs w:val="24"/>
        </w:rPr>
        <w:t>1.2. Премирование выборного должностного лица местного самоуправления и муниципальных служащих администрации Веселовского сельского поселения Павловского района производится за своевременное и качественное выполнение должностных обязанностей, предусмотренных должностной инструкцией, и за конкретный период работы (месяц, квартал, год).</w:t>
      </w:r>
    </w:p>
    <w:p>
      <w:pPr>
        <w:pStyle w:val="Style21"/>
        <w:widowControl/>
        <w:tabs>
          <w:tab w:val="clear" w:pos="708"/>
          <w:tab w:val="left" w:pos="1272" w:leader="none"/>
        </w:tabs>
        <w:suppressAutoHyphens w:val="true"/>
        <w:spacing w:lineRule="exact" w:line="317"/>
        <w:ind w:firstLine="851"/>
        <w:rPr/>
      </w:pPr>
      <w:r>
        <w:rPr>
          <w:rStyle w:val="FontStyle15"/>
          <w:rFonts w:cs="Arial" w:ascii="Arial" w:hAnsi="Arial"/>
          <w:sz w:val="24"/>
          <w:szCs w:val="24"/>
        </w:rPr>
        <w:t>1.3.</w:t>
        <w:tab/>
        <w:t>Выплата денежного поощрения (премии) производится в пределах средств фонда оплаты труда, утвержденной сметы расходов, и максимальными размерами не ограничивается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1.4. Премирование проводится ежемесячно по итогам работы за месяц.</w:t>
      </w:r>
    </w:p>
    <w:p>
      <w:pPr>
        <w:pStyle w:val="TextBody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Уменьшение размера премии в процентах к должностному окладу производится: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при невыполнении в срок   документов, стоящих на контроле, а также постановлений, распоряжений главы Веселовского сельского поселения, нарушение сроков рассмотрения обращений граждан в размере 50%;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рушении служебного распорядка в размере 50%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Данные исполнительской дисциплины не позднее 5 числа месяца, следующего за месяцем, за который производится премирование, представляются общим отделом главе Веселовского сельского поселения для принятия решения о снижении размеров премии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1.6. Размер премии в процентах к должностному окладу устанавливается по итогам работы за месяц в соответствии с распоряжением главы Веселовского сельского поселения.</w:t>
      </w:r>
    </w:p>
    <w:p>
      <w:pPr>
        <w:pStyle w:val="TextBody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ая сумма средств, направляемых ежемесячно на премию, исчисляется в размере 1/12 от годового фонда, предусмотренного на премирование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1.7. 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Веселовского сельского поселения одновременно при определении размера премии муниципальным служащим.</w:t>
      </w:r>
    </w:p>
    <w:p>
      <w:pPr>
        <w:pStyle w:val="TextBody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Сумма премии муниципальным служащим и лицу, замещающему муниципальную должность, исчисляется за фактически отработанное время, и максимальным размером не ограничивается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1.9. 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1.10. По итогам работы за квартал, год при наличии экономии фонда оплаты труда производится премирование.</w:t>
      </w:r>
    </w:p>
    <w:p>
      <w:pPr>
        <w:pStyle w:val="TextBody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widowControl/>
        <w:tabs>
          <w:tab w:val="clear" w:pos="708"/>
          <w:tab w:val="left" w:pos="1272" w:leader="none"/>
        </w:tabs>
        <w:suppressAutoHyphens w:val="true"/>
        <w:spacing w:lineRule="exact" w:line="317"/>
        <w:ind w:firstLine="851"/>
        <w:rPr>
          <w:rStyle w:val="Font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uppressAutoHyphens w:val="true"/>
        <w:ind w:left="851" w:hanging="0"/>
        <w:rPr/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TextBody"/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поселения </w:t>
      </w:r>
    </w:p>
    <w:p>
      <w:pPr>
        <w:pStyle w:val="TextBody"/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  <w:tab/>
        <w:tab/>
        <w:t xml:space="preserve">                                                                М.Е.Ашурка</w:t>
        <w:tab/>
        <w:t xml:space="preserve">    </w:t>
      </w:r>
    </w:p>
    <w:p>
      <w:pPr>
        <w:pStyle w:val="TextBody"/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в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селовского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5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 муниципальных служащих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001"/>
      </w:tblGrid>
      <w:tr>
        <w:trPr>
          <w:trHeight w:val="62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97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</w:t>
            </w:r>
          </w:p>
        </w:tc>
      </w:tr>
      <w:tr>
        <w:trPr>
          <w:trHeight w:val="330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</w:t>
            </w:r>
          </w:p>
        </w:tc>
      </w:tr>
      <w:tr>
        <w:trPr>
          <w:trHeight w:val="276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поселения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 xml:space="preserve">           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Е.Ашурка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в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селовского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ind w:left="55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ого поощрения муниципального служащего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001"/>
      </w:tblGrid>
      <w:tr>
        <w:trPr>
          <w:trHeight w:val="62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ежемесячного поощрен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окладов)</w:t>
            </w:r>
          </w:p>
        </w:tc>
      </w:tr>
      <w:tr>
        <w:trPr>
          <w:trHeight w:val="313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14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</w:tr>
      <w:tr>
        <w:trPr>
          <w:trHeight w:val="276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поселения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Павловского района</w:t>
        <w:tab/>
        <w:tab/>
        <w:t xml:space="preserve">                                                            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Е.Ашурка</w:t>
        <w:tab/>
        <w:t xml:space="preserve">              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в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селовского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ind w:left="5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001"/>
      </w:tblGrid>
      <w:tr>
        <w:trPr>
          <w:trHeight w:val="62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лада за классный чин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, в месяц)</w:t>
            </w:r>
          </w:p>
        </w:tc>
      </w:tr>
      <w:tr>
        <w:trPr>
          <w:trHeight w:val="17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</w:tr>
      <w:tr>
        <w:trPr>
          <w:trHeight w:val="19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</w:t>
            </w:r>
          </w:p>
        </w:tc>
      </w:tr>
      <w:tr>
        <w:trPr>
          <w:trHeight w:val="245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</w:tr>
      <w:tr>
        <w:trPr>
          <w:trHeight w:val="330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</w:tr>
      <w:tr>
        <w:trPr>
          <w:trHeight w:val="26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</w:tr>
      <w:tr>
        <w:trPr>
          <w:trHeight w:val="26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TextBody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поселения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Павловского района</w:t>
        <w:tab/>
        <w:tab/>
        <w:t xml:space="preserve">                                                            </w:t>
      </w:r>
    </w:p>
    <w:p>
      <w:pPr>
        <w:pStyle w:val="TextBody"/>
        <w:suppressAutoHyphens w:val="true"/>
        <w:ind w:firstLine="851"/>
        <w:rPr/>
      </w:pPr>
      <w:r>
        <w:rPr>
          <w:rFonts w:cs="Arial" w:ascii="Arial" w:hAnsi="Arial"/>
          <w:sz w:val="24"/>
        </w:rPr>
        <w:t>М.Е.Ашурка</w:t>
        <w:tab/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89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User</dc:creator>
  <dc:description/>
  <cp:keywords/>
  <dc:language>en-US</dc:language>
  <cp:lastModifiedBy>Светлана</cp:lastModifiedBy>
  <cp:lastPrinted>2014-09-05T20:03:00Z</cp:lastPrinted>
  <dcterms:modified xsi:type="dcterms:W3CDTF">2016-08-02T10:27:00Z</dcterms:modified>
  <cp:revision>102</cp:revision>
  <dc:subject/>
  <dc:title>Об утверждении Положения об оплате труда в администрации</dc:title>
</cp:coreProperties>
</file>