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ПАВЛ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июля 2016 года</w:t>
        <w:tab/>
        <w:tab/>
        <w:t xml:space="preserve">          № 27/116     </w:t>
      </w: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</w:rPr>
        <w:t>ст.Весёла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адровом резерве для замещения вакантной должности муниципальной службы в администрации Веселовского сельского поселения Павло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о статьей 33 Федерального закона от 2 марта 2007 года            № 25-ФЗ «О муниципальной службе в Российской Федерации», Устава Веселовского сельского поселения Павловского района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адровом резерве для замещения вакантной должности муниципальной службы в администрации Веселовского сельского поселения Павловского района 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на следующий день после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keepLines/>
        <w:tabs>
          <w:tab w:val="clear" w:pos="708"/>
          <w:tab w:val="left" w:pos="632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решением Совета Веселовского</w:t>
      </w:r>
    </w:p>
    <w:p>
      <w:pPr>
        <w:pStyle w:val="Normal"/>
        <w:keepLines/>
        <w:tabs>
          <w:tab w:val="clear" w:pos="708"/>
          <w:tab w:val="center" w:pos="517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keepLines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keepLines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1.07.2016 г. № 27/1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адровом резерве для замещения вакантной должности муниципальной службы в администрации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ние кадрового резерва проводится в целя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своевременного замещения вакантных должностей муниципальной службы в администрации Веселовского сельского поселения Павловского района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я деятельности по подбору и расстановке кадр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я высококвалифицированных специалистов на муниципальную служб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качества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здание кадрового резерва осуществляется на основании распоряжения руководителя органа местного самоуправления о создании кадрового резер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Формирование кадрового резерва основано на принципах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тентности и профессионализма лиц, включаемых в резер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вольности включения в резер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ства основных требований, предъявляемых к кандидатам на выдвижени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ивности при подборе и зачислении в резер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кадрового резер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Кадровый резерв на замещение должностей муниципальной службы в администрации Веселовского сельского поселения Павловского района формируется из числ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муниципальных служащих органов местного самоуправления администрации Веселовского сельского поселения Павловского район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Формирование кадрового резерва осуществляют специалист, отвечающий за кадровую работ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Формирование кадрового резерва включает в себя следующие этап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списка кадрового резер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 Составление списка кандидатов в кадровый резерв осуществляется специалистом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АРИАНТ 1 *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размещается на сайте Веселовского сельского поселения в соответствии с Порядком проведения конкурса на замещение должности муниципальной службы в администрации Веселовского сельского поселения Павловского района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заявлени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паспор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ВАРИАНТ 1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(наименование муниципального образования) и настоящим Положени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**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и отбор кандидатов в кадровый резерв осуществляется кадровой службой совместно руководителями органов местного самоуправления с руководителями их структурных подразделений, в состав которых входят резервируемые должности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заявление кандидата об исключении из кадрового резерв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е им предельного возраста для пребывания на муниципальной служб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снования, предусмотренные действующим законодательств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с кадровым резервом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участие в мероприятиях, проводимых в администрации Веселовского сельского поселения Павловского район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стажировка в администрации Веселовского сельского поселения Павловского район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в администрации Веселовского сельского поселения Пав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назначения из кадрового резерв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    № 25-ФЗ «О муниципальной службе в Российской Федерации» и трудов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оселения Павловского района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38:00Z</dcterms:created>
  <dc:creator>Я</dc:creator>
  <dc:description/>
  <cp:keywords/>
  <dc:language>en-US</dc:language>
  <cp:lastModifiedBy>Светлана</cp:lastModifiedBy>
  <cp:lastPrinted>2016-07-06T21:30:00Z</cp:lastPrinted>
  <dcterms:modified xsi:type="dcterms:W3CDTF">2016-08-02T10:32:00Z</dcterms:modified>
  <cp:revision>61</cp:revision>
  <dc:subject/>
  <dc:title>ЗАО «Нива»</dc:title>
</cp:coreProperties>
</file>