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 октября 2016 года</w:t>
        <w:tab/>
        <w:tab/>
        <w:t xml:space="preserve">          № 30/123      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ст.Весёлая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селовского сельского поселения от 18 декабря 2015 года № 19/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6 год»</w:t>
      </w:r>
    </w:p>
    <w:p>
      <w:pPr>
        <w:pStyle w:val="13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</w:rPr>
        <w:t>Внести в решение Совета Веселовского сельского поселения Павловского района от 18 декабря 2015 года № 19/85 «О бюджете Веселовского сельского поселения на 2016 год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 xml:space="preserve">1. Пункт 1 статьи 1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/>
      </w:pPr>
      <w:r>
        <w:rPr>
          <w:rFonts w:cs="Arial" w:ascii="Arial" w:hAnsi="Arial"/>
        </w:rPr>
        <w:t>Утвердить бюджет Веселовского сельского поселения Павловского района (далее Веселовского сельское поселение) на 2016 год по доходам в сумме   12998,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и по расходам 13766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вышение расходов над доходами бюджета Веселовского сельского поселения в сумме 768,0 тыс. рубл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Веселовского сельского поселения на 2016 год в размере 768,0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/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А.А.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администратора доходов и источников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</w:rPr>
        <w:t>финансирования дефицита бюджета Веселовского сельского поселения             Павловского района – орган местного самоуправления Веселовского                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39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>
                <w:rFonts w:cs="Arial" w:ascii="Arial" w:hAnsi="Arial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34"/>
        <w:gridCol w:w="40"/>
        <w:gridCol w:w="40"/>
        <w:gridCol w:w="40"/>
        <w:gridCol w:w="20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1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3 1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13 10 0024 1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 013 10 0026 1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30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03 02 240 01 0000 110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50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 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21 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 013 10 0026 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по результатам торгов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 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 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 020 01 4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2 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02 03015 10 0000 151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02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 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  <w:bookmarkEnd w:id="0"/>
            <w:bookmarkEnd w:id="1"/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  <w:color w:val="000000"/>
        </w:rPr>
        <w:t>Специалист 1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дох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suppressAutoHyphens w:val="true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56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ти Краснодарского кр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местных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0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финансов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эконом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муществен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й Краснодарского края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6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Весел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кодам видов (подвидов) классификации доходов на 2016 год            </w:t>
      </w:r>
    </w:p>
    <w:p>
      <w:pPr>
        <w:pStyle w:val="Normal"/>
        <w:suppressAutoHyphens w:val="true"/>
        <w:ind w:left="708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тысяч рублей)</w:t>
      </w:r>
    </w:p>
    <w:tbl>
      <w:tblPr>
        <w:tblW w:w="102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2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3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110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5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8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 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33 10 0000 11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 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 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2171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80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94,2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,1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3 145,12)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bookmarkStart w:id="2" w:name="_Hlk45575671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84,5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-84 463,65)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8,2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еселовского сельского поселения 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в бюджет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8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  <w:bCs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349"/>
        <w:gridCol w:w="812"/>
        <w:gridCol w:w="1493"/>
        <w:gridCol w:w="40"/>
        <w:gridCol w:w="40"/>
        <w:gridCol w:w="40"/>
        <w:gridCol w:w="40"/>
      </w:tblGrid>
      <w:tr>
        <w:trPr>
          <w:trHeight w:val="352" w:hRule="atLeast"/>
        </w:trPr>
        <w:tc>
          <w:tcPr>
            <w:tcW w:w="966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ого уровня в 2016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0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1"/>
        <w:gridCol w:w="5162"/>
        <w:gridCol w:w="1650"/>
      </w:tblGrid>
      <w:tr>
        <w:trPr>
          <w:tblHeader w:val="true"/>
          <w:trHeight w:val="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,0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2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,6</w:t>
            </w:r>
          </w:p>
        </w:tc>
      </w:tr>
      <w:tr>
        <w:trPr>
          <w:trHeight w:val="84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68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 02 01001 10 0000 15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9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trHeight w:val="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20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</w:rPr>
              <w:t>Иные межбюджетные трансферты</w:t>
            </w:r>
            <w:bookmarkEnd w:id="5"/>
            <w:bookmarkEnd w:id="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7" w:name="OLE_LINK8"/>
            <w:bookmarkStart w:id="8" w:name="OLE_LINK7"/>
            <w:r>
              <w:rPr>
                <w:rFonts w:cs="Arial" w:ascii="Arial" w:hAnsi="Arial"/>
              </w:rPr>
              <w:t>2 02 04999 00 0000 151</w:t>
            </w:r>
            <w:bookmarkEnd w:id="7"/>
            <w:bookmarkEnd w:id="8"/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9" w:name="OLE_LINK10"/>
            <w:bookmarkStart w:id="10" w:name="OLE_LINK9"/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  <w:bookmarkEnd w:id="9"/>
            <w:bookmarkEnd w:id="10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4880"/>
        <w:gridCol w:w="719"/>
        <w:gridCol w:w="480"/>
        <w:gridCol w:w="3173"/>
      </w:tblGrid>
      <w:tr>
        <w:trPr>
          <w:trHeight w:val="686" w:hRule="atLeast"/>
        </w:trPr>
        <w:tc>
          <w:tcPr>
            <w:tcW w:w="9668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6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pBdr>
          <w:left w:val="single" w:sz="4" w:space="4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214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3766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268,6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4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6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,5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5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8,6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59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а 2016 год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35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5"/>
        <w:gridCol w:w="709"/>
        <w:gridCol w:w="567"/>
        <w:gridCol w:w="601"/>
        <w:gridCol w:w="2234"/>
        <w:gridCol w:w="776"/>
        <w:gridCol w:w="172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 xml:space="preserve">Администрация Весе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6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67,6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4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6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6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,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1 2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6 го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Противодействие коррупции в Веселовском сельском поселении Павловского района на 2015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Ведение похозяйственного учета в Весел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нформатизация администрации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Поддержка и      развитие территориального общественного само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Веселовском  сельском  поселен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 на 2016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«Энергосбережение и повышение энергетической эффективности на территории Веселовского сельского поселения Павловского района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по профилактике терроризма и экстремизма на территории Веселовского сельского поселения Павловского район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работка программы комплексного развития систем транспортной и социальной инфраструктуры Веселовского сельского поселения Павловского района" на 2016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                  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3,5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0 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 01 1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1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 01 1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63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1 1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6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01 624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8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8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 01 1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11" w:name="OLE_LINK13"/>
            <w:bookmarkStart w:id="12" w:name="__DdeLink__23_1891728772"/>
            <w:r>
              <w:rPr>
                <w:rFonts w:cs="Arial" w:ascii="Arial" w:hAnsi="Arial"/>
              </w:rPr>
              <w:t xml:space="preserve">Ведомственная целевая программа "Поддержка и </w:t>
            </w:r>
            <w:bookmarkStart w:id="13" w:name="__DdeLink__16_1891728772"/>
            <w:r>
              <w:rPr>
                <w:rFonts w:cs="Arial" w:ascii="Arial" w:hAnsi="Arial"/>
              </w:rPr>
              <w:t xml:space="preserve">развитие объектов жилищно-коммунального хозяйства </w:t>
            </w:r>
            <w:bookmarkEnd w:id="13"/>
            <w:r>
              <w:rPr>
                <w:rFonts w:cs="Arial" w:ascii="Arial" w:hAnsi="Arial"/>
              </w:rPr>
              <w:t>по Веселовскому сельскому поселению Павловского района на 2016 – 2017 годы"</w:t>
            </w:r>
            <w:bookmarkEnd w:id="11"/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14" w:name="__DdeLink__26_1891728772"/>
            <w:bookmarkStart w:id="15" w:name="__DdeLink__30_1891728772"/>
            <w:r>
              <w:rPr>
                <w:rFonts w:cs="Arial" w:ascii="Arial" w:hAnsi="Arial"/>
              </w:rPr>
              <w:t>Развитие объектов жилищно-коммунального хозяйства</w:t>
            </w:r>
            <w:bookmarkEnd w:id="15"/>
            <w:r>
              <w:rPr>
                <w:rFonts w:cs="Arial" w:ascii="Arial" w:hAnsi="Arial"/>
              </w:rPr>
              <w:t xml:space="preserve"> 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16" w:name="__DdeLink__28_1891728772"/>
            <w:r>
              <w:rPr>
                <w:rFonts w:cs="Arial" w:ascii="Arial" w:hAnsi="Arial"/>
              </w:rPr>
              <w:t xml:space="preserve">Субсидии на поощрение победителей краевого конкурса </w:t>
            </w:r>
            <w:bookmarkEnd w:id="1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17" w:name="__DdeLink__18_1891728772"/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 01 1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6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bookmarkStart w:id="18" w:name="__DdeLink__14_293960150"/>
            <w:r>
              <w:rPr>
                <w:rFonts w:cs="Arial" w:ascii="Arial" w:hAnsi="Arial"/>
              </w:rPr>
              <w:t xml:space="preserve">Иные закупки товаров, работ и услуг для муниципальных нужд 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10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бедителю краевого смотр-конкурса "Лучший орган территориального общественного самоуправления"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 01 6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 01 1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4 01 1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100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60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программа реализации молодежной политики в Веселовского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0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9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59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910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73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73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4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4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19" w:name="OLE_LINK11"/>
            <w:bookmarkStart w:id="20" w:name="OLE_LINK12"/>
            <w:bookmarkStart w:id="21" w:name="_Hlk455157696"/>
            <w:bookmarkStart w:id="22" w:name="OLE_LINK11"/>
            <w:bookmarkStart w:id="23" w:name="OLE_LINK12"/>
            <w:bookmarkStart w:id="24" w:name="_Hlk455157696"/>
            <w:bookmarkEnd w:id="22"/>
            <w:bookmarkEnd w:id="23"/>
            <w:bookmarkEnd w:id="24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 01 6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 01 10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1 10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1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uppressAutoHyphens w:val="true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 1 категории администрации</w:t>
      </w:r>
    </w:p>
    <w:p>
      <w:pPr>
        <w:pStyle w:val="Normal"/>
        <w:suppressAutoHyphens w:val="true"/>
        <w:ind w:firstLine="851"/>
        <w:rPr/>
      </w:pPr>
      <w:r>
        <w:rPr>
          <w:rFonts w:cs="Arial" w:ascii="Arial" w:hAnsi="Arial"/>
          <w:color w:val="000000"/>
        </w:rPr>
        <w:t xml:space="preserve">Веселовского сельского поселения                                           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.И.Смиюха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от 26.09.2016 г № 29/120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Веселовского сельского поселения Павловского района на 2016 год</w:t>
      </w:r>
    </w:p>
    <w:p>
      <w:pPr>
        <w:pStyle w:val="Normal"/>
        <w:tabs>
          <w:tab w:val="clear" w:pos="708"/>
          <w:tab w:val="left" w:pos="5812" w:leader="none"/>
          <w:tab w:val="left" w:pos="9653" w:leader="none"/>
        </w:tabs>
        <w:spacing w:lineRule="auto" w:line="360"/>
        <w:ind w:left="8789" w:right="-1134" w:hanging="0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-6"/>
        </w:rPr>
        <w:t>(тыс.рублей)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627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3402"/>
        <w:gridCol w:w="3260"/>
        <w:gridCol w:w="25"/>
        <w:gridCol w:w="211"/>
      </w:tblGrid>
      <w:tr>
        <w:trPr>
          <w:tblHeader w:val="true"/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Наименование групп, подгрупп, статей, под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pacing w:val="-6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8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68,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right="252" w:firstLine="25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3117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3117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-13117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85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85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885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 решению Совета</w:t>
      </w:r>
    </w:p>
    <w:p>
      <w:pPr>
        <w:pStyle w:val="Normal"/>
        <w:suppressAutoHyphens w:val="true"/>
        <w:ind w:firstLine="851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еловского сельского поселения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  <w:spacing w:val="-6"/>
        </w:rPr>
        <w:t>Павловского района</w:t>
      </w:r>
    </w:p>
    <w:p>
      <w:pPr>
        <w:pStyle w:val="Normal"/>
        <w:suppressAutoHyphens w:val="tru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2.10.2016 г № 30/12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ередаваемых из бюджета Веселовского сельского поселения в бюджет муниципального образования Павловский район для исполнения расходов, отнесенных к полномочиям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администрации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еселовского сельского поселения                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.И.Смиюха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150" w:top="206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1:00Z</dcterms:created>
  <dc:creator>_Tertica</dc:creator>
  <dc:description/>
  <cp:keywords/>
  <dc:language>en-US</dc:language>
  <cp:lastModifiedBy>Светлана</cp:lastModifiedBy>
  <cp:lastPrinted>2016-10-13T11:20:00Z</cp:lastPrinted>
  <dcterms:modified xsi:type="dcterms:W3CDTF">2016-11-29T11:40:00Z</dcterms:modified>
  <cp:revision>17</cp:revision>
  <dc:subject/>
  <dc:title> </dc:title>
</cp:coreProperties>
</file>