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октября 2016 года                             № 30/121                                             ст.Весел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кадастровой оценки объектов недвижимости, расположенных на территории Краснодарского края»  и настоящим Решением на территории Веселовского сельского поселения Павловского района  Краснодарского края устанавливается  налог на имущество физических ли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Настоящим 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 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жилые дома, жилые помещения (квартира, комната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аражи и машино-мест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</w:t>
            </w:r>
            <w:ins w:id="0" w:author="Наташа" w:date="2016-06-07T08:4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кты налогообложения, кадастровая стоимость каждого из которых превышает 300 млн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становить, что для граждан, имеющих в собственности имущество, являющееся объектом налогообложения на территории Веселовского сельского поселения Павловского района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1. Предоставить налоговую льготу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bCs/>
        </w:rPr>
        <w:t>4. Признать утратившим силу: Решение Совета  Веселовского сельского поселения Павловского района от 12 ноября 2014 года № 3/14 «О налоге на имущество физических лиц», от 17 ноября 2015 года №18/79 «О внесении изменений в решение Совета Веселовского сельского поселения Павловского района от 12 ноября 2014 года № 3/14 «О налоге на имущество физических лиц», от 24 марта 2016 года №23/100 «О внесении изменений в решение Совета Веселовского сельского поселения Павловского района от 12 ноября 2014 года                № 3/14 «О налоге на имущество физических лиц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bCs/>
        </w:rPr>
        <w:t>5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rFonts w:cs="Arial" w:ascii="Arial" w:hAnsi="Arial"/>
          <w:bCs/>
          <w:shd w:fill="FFFFFF" w:val="clear"/>
        </w:rPr>
        <w:t>Яблоновская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bCs/>
        </w:rPr>
        <w:t>6. Опубликовать настоящее решение в районной газете «Единство»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Решение вступает  в силу с 1 января 2017 года, но не ранее, чем по истечени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bCs/>
        </w:rPr>
        <w:t xml:space="preserve"> одного месяца со дня его официального опубликования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А.Костюк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6-10-12T13:37:00Z</cp:lastPrinted>
  <dcterms:modified xsi:type="dcterms:W3CDTF">2016-10-28T10:38:00Z</dcterms:modified>
  <cp:revision>53</cp:revision>
  <dc:subject/>
  <dc:title>Совет</dc:title>
</cp:coreProperties>
</file>