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КРАСНОДАРСКИЙ КРАЙ</w:t>
        <w:br/>
        <w:t xml:space="preserve">ПАВЛОВСКИЙ РАЙОН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Е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5 ноября 2016  года        </w:t>
        <w:tab/>
        <w:t xml:space="preserve">            №31/126                                             ст.Веселая</w:t>
      </w:r>
    </w:p>
    <w:p>
      <w:pPr>
        <w:pStyle w:val="Heading1"/>
        <w:jc w:val="center"/>
        <w:rPr/>
      </w:pPr>
      <w:r>
        <w:rPr/>
        <w:t xml:space="preserve">О внесении изменений в решение Совета Веселовского сельского поселения Павловского района от 12 ноября 2014 №3/15 «О  земельном налоге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ью 5 статьи 391 Налогового кодекса Российской федерации и в целях приведения нормативных правовых актов в соответствие с действующим законодательством Совет Веселовского сельского поселения  решил: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Веселовского сельского поселения Павловского района от 12 ноября 2014 года №3/15 «О  земельном налоге» 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ункте 6 решения после «дополнительно» указать «к указанной в п.5 ст.391 Налогового кодекса Российской Федерации»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7 после «налоговые льготы» исключить «или уменьшение налогооблагаемой базы, а также на налоговые льготы»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2. Контроль за  выполнением настоящего решения возложить на постоянную комиссию Совета Веселовского сельского поселения Павловского района по финансам, бюджету, налогам и инвестиционной политике (</w:t>
      </w:r>
      <w:r>
        <w:rPr>
          <w:rFonts w:cs="Arial" w:ascii="Arial" w:hAnsi="Arial"/>
          <w:bCs/>
          <w:sz w:val="24"/>
          <w:szCs w:val="24"/>
          <w:shd w:fill="FFFFFF" w:val="clear"/>
        </w:rPr>
        <w:t>Яблоновская</w:t>
      </w:r>
      <w:r>
        <w:rPr>
          <w:rFonts w:cs="Arial" w:ascii="Arial" w:hAnsi="Arial"/>
          <w:bCs/>
          <w:sz w:val="24"/>
          <w:szCs w:val="24"/>
        </w:rPr>
        <w:t>).</w:t>
      </w:r>
    </w:p>
    <w:p>
      <w:pPr>
        <w:pStyle w:val="Normal"/>
        <w:spacing w:lineRule="atLeast" w:line="10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Опубликовать настоящее решение в районной газете «Единство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Решение вступает в силу с 1 января 2017  года, но не ранее, чем по истечению одного месяца со дня официального опублик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еловского сельского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.А.Костюк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12:00Z</dcterms:created>
  <dc:creator>Семеренко Галина Федоровна</dc:creator>
  <dc:description/>
  <cp:keywords/>
  <dc:language>en-US</dc:language>
  <cp:lastModifiedBy>Светлана</cp:lastModifiedBy>
  <cp:lastPrinted>2016-03-18T15:33:00Z</cp:lastPrinted>
  <dcterms:modified xsi:type="dcterms:W3CDTF">2016-12-07T05:26:00Z</dcterms:modified>
  <cp:revision>4</cp:revision>
  <dc:subject/>
  <dc:title>СОВЕТ</dc:title>
</cp:coreProperties>
</file>