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 декабря 2016 года</w:t>
        <w:tab/>
        <w:tab/>
        <w:t xml:space="preserve">           № 32/134     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ст.Весёла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18 декабря 2015 года № 19/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8 декабря 2015 года № 19/85 «О бюджете Веселовского сельского поселения на 2016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бюджет Веселовского сельского поселения Павловского района (далее Веселовского сельское поселение) на 2016 год по доходам в сумме   13054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и по расходам 13822,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вышение расходов над доходами бюджета Веселовского сельского поселения в сумме 768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Веселовского сельского поселения на 2016 год в размере 768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left" w:pos="851" w:leader="none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6.12.2016 г № 32/134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45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34"/>
        <w:gridCol w:w="40"/>
        <w:gridCol w:w="40"/>
        <w:gridCol w:w="40"/>
        <w:gridCol w:w="40"/>
        <w:gridCol w:w="40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1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3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4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6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 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03 02 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21 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26 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по результатам торгов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 020 01 4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2 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2 03015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 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  <w:bookmarkEnd w:id="0"/>
            <w:bookmarkEnd w:id="1"/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16.12.2016 г № 32/13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2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13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2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7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 16.12.2016 г № 32/134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одам видов (подвидов) классификации доходов на 2016 год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тысяч рублей)</w:t>
      </w:r>
    </w:p>
    <w:tbl>
      <w:tblPr>
        <w:tblW w:w="103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8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,5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0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3 10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,9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 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86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2171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8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94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1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3 145,12)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bookmarkStart w:id="2" w:name="_Hlk45575671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84,5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-84 463,65)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,4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6.12.2016 г № 32/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4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/>
      </w:pPr>
      <w:r>
        <w:rPr/>
        <w:t>от 16.12.2016 г № 32/134</w:t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49"/>
        <w:gridCol w:w="812"/>
        <w:gridCol w:w="1493"/>
        <w:gridCol w:w="40"/>
        <w:gridCol w:w="40"/>
        <w:gridCol w:w="40"/>
        <w:gridCol w:w="40"/>
        <w:gridCol w:w="40"/>
        <w:gridCol w:w="20"/>
      </w:tblGrid>
      <w:tr>
        <w:trPr>
          <w:trHeight w:val="352" w:hRule="atLeast"/>
        </w:trPr>
        <w:tc>
          <w:tcPr>
            <w:tcW w:w="9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6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1"/>
        <w:gridCol w:w="5162"/>
        <w:gridCol w:w="1710"/>
      </w:tblGrid>
      <w:tr>
        <w:trPr>
          <w:tblHeader w:val="true"/>
          <w:trHeight w:val="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,0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8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68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9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20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</w:rPr>
              <w:t>Иные межбюджетные трансферты</w:t>
            </w:r>
            <w:bookmarkEnd w:id="5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OLE_LINK8"/>
            <w:bookmarkStart w:id="8" w:name="OLE_LINK7"/>
            <w:r>
              <w:rPr>
                <w:rFonts w:cs="Arial" w:ascii="Arial" w:hAnsi="Arial"/>
              </w:rPr>
              <w:t>2 02 04999 00 0000 151</w:t>
            </w:r>
            <w:bookmarkEnd w:id="7"/>
            <w:bookmarkEnd w:id="8"/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10"/>
            <w:bookmarkStart w:id="10" w:name="OLE_LINK9"/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  <w:bookmarkEnd w:id="9"/>
            <w:bookmarkEnd w:id="1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/>
      </w:pPr>
      <w:r>
        <w:rPr/>
        <w:t>от 16.12.2016 г № 32/134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4880"/>
        <w:gridCol w:w="719"/>
        <w:gridCol w:w="480"/>
        <w:gridCol w:w="3173"/>
      </w:tblGrid>
      <w:tr>
        <w:trPr>
          <w:trHeight w:val="686" w:hRule="atLeast"/>
        </w:trPr>
        <w:tc>
          <w:tcPr>
            <w:tcW w:w="9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220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382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076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,5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4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,8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5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5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8,6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86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 16.12.2016 г № 32/1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6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(тыс. рублей)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709"/>
        <w:gridCol w:w="567"/>
        <w:gridCol w:w="601"/>
        <w:gridCol w:w="2234"/>
        <w:gridCol w:w="776"/>
        <w:gridCol w:w="177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7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67,6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0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8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31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,6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,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2,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6 го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5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Веселовском  сельском  посел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Энергосбережение и повышение энергетической эффективности на территории Веселовского сельского поселения Павловского район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по профилактике терроризма и экстремизма на территории Веселовского сельского поселения Павловского район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работка программы комплексного развития систем транспортной и социальной инфраструктуры Веселовского сельского поселения Павловского района" на 2016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                  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,8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1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1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98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98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624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" w:name="__DdeLink__23_1891728772"/>
            <w:bookmarkStart w:id="12" w:name="OLE_LINK13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13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13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11"/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4" w:name="__DdeLink__30_1891728772"/>
            <w:bookmarkStart w:id="15" w:name="__DdeLink__26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14"/>
            <w:r>
              <w:rPr>
                <w:rFonts w:cs="Arial" w:ascii="Arial" w:hAnsi="Arial"/>
              </w:rPr>
              <w:t xml:space="preserve"> 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6" w:name="__DdeLink__28_1891728772"/>
            <w:r>
              <w:rPr>
                <w:rFonts w:cs="Arial" w:ascii="Arial" w:hAnsi="Arial"/>
              </w:rPr>
              <w:t xml:space="preserve">Субсидии на поощрение победителей краевого конкурса </w:t>
            </w:r>
            <w:bookmarkEnd w:id="1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7" w:name="__DdeLink__18_1891728772"/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__DdeLink__14_293960150"/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победителю краевого смотр-конкурса "Лучший орган территориального общественного самоуправления"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ая программа реализации молодежной политики в Веселовского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6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6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96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96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86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86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9" w:name="_Hlk455157696"/>
            <w:bookmarkStart w:id="20" w:name="OLE_LINK12"/>
            <w:bookmarkStart w:id="21" w:name="OLE_LINK11"/>
            <w:bookmarkStart w:id="22" w:name="_Hlk455157696"/>
            <w:bookmarkStart w:id="23" w:name="OLE_LINK12"/>
            <w:bookmarkStart w:id="24" w:name="OLE_LINK11"/>
            <w:bookmarkEnd w:id="22"/>
            <w:bookmarkEnd w:id="23"/>
            <w:bookmarkEnd w:id="24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, дополнительно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16.12.2016 г № 32/132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Веселовского сельского поселения Павловского района на 2016 год</w:t>
      </w:r>
    </w:p>
    <w:p>
      <w:pPr>
        <w:pStyle w:val="Normal"/>
        <w:tabs>
          <w:tab w:val="clear" w:pos="708"/>
          <w:tab w:val="left" w:pos="5812" w:leader="none"/>
          <w:tab w:val="left" w:pos="9653" w:leader="none"/>
        </w:tabs>
        <w:suppressAutoHyphens w:val="true"/>
        <w:spacing w:lineRule="auto" w:line="360"/>
        <w:ind w:left="8789" w:right="-1134" w:hanging="0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-6"/>
        </w:rPr>
        <w:t>(тыс.рублей)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0" w:right="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62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3402"/>
        <w:gridCol w:w="3260"/>
        <w:gridCol w:w="25"/>
        <w:gridCol w:w="211"/>
      </w:tblGrid>
      <w:tr>
        <w:trPr>
          <w:tblHeader w:val="true"/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Lines/>
              <w:suppressAutoHyphens w:val="true"/>
              <w:ind w:firstLine="34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8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8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left="-250" w:right="252" w:firstLine="250"/>
              <w:jc w:val="right"/>
              <w:rPr/>
            </w:pPr>
            <w:r>
              <w:rPr>
                <w:rFonts w:cs="Arial" w:ascii="Arial" w:hAnsi="Arial"/>
                <w:spacing w:val="-6"/>
              </w:rPr>
              <w:t>-13138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/>
            </w:pPr>
            <w:r>
              <w:rPr>
                <w:rFonts w:cs="Arial" w:ascii="Arial" w:hAnsi="Arial"/>
                <w:spacing w:val="-6"/>
              </w:rPr>
              <w:t>-13138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/>
            </w:pPr>
            <w:r>
              <w:rPr>
                <w:rFonts w:cs="Arial" w:ascii="Arial" w:hAnsi="Arial"/>
                <w:spacing w:val="-6"/>
              </w:rPr>
              <w:t>-13138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                           </w:t>
            </w:r>
            <w:r>
              <w:rPr>
                <w:rFonts w:cs="Arial" w:ascii="Arial" w:hAnsi="Arial"/>
                <w:spacing w:val="-6"/>
              </w:rPr>
              <w:t>13906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                           </w:t>
            </w:r>
            <w:r>
              <w:rPr>
                <w:rFonts w:cs="Arial" w:ascii="Arial" w:hAnsi="Arial"/>
                <w:spacing w:val="-6"/>
              </w:rPr>
              <w:t>13906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                       </w:t>
            </w:r>
            <w:r>
              <w:rPr>
                <w:rFonts w:cs="Arial" w:ascii="Arial" w:hAnsi="Arial"/>
                <w:spacing w:val="-6"/>
              </w:rPr>
              <w:t>13906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6.12.2016 г № 32/132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ередаваемых из бюджета Веселовского сельского поселения в бюджет муниципального образования Павловский район для исполнения расходов, отнесенных к полномочиям поселения на 2016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spacing w:lineRule="auto" w:line="276" w:before="0" w:after="2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1:00Z</dcterms:created>
  <dc:creator>_Tertica</dc:creator>
  <dc:description/>
  <cp:keywords/>
  <dc:language>en-US</dc:language>
  <cp:lastModifiedBy>Светлана</cp:lastModifiedBy>
  <cp:lastPrinted>2016-12-28T09:30:00Z</cp:lastPrinted>
  <dcterms:modified xsi:type="dcterms:W3CDTF">2016-12-28T05:34:00Z</dcterms:modified>
  <cp:revision>4</cp:revision>
  <dc:subject/>
  <dc:title> </dc:title>
</cp:coreProperties>
</file>