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16                                                                                            № 32/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-ца Весел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вловского района  на 2017 год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Веселовского сельского поселения Павловского района  на 2017 год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) общий объем доходов в сумме 11415,1 тыс. рублей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) общий объем расходов в сумме 11415,1 тыс. рубл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4) верхний предел муниципального внутреннего долга Веселовского сельского поселения Павловского района на 1 января 2018 года в сумме 0 тыс. рублей, в том числе верхний предел долга по муниципальным  гарантиям Веселовского сельского поселения Павловского района  в сумме 0 тыс. рублей;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цит (дефицит) бюджета Веселовского сельского поселения Павловского района в сумме 0 тыс. рублей.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и коды главных администраторов доходов и источников финансирования дефицита  бюджета Веселовского сельского поселения  Павловского района согласно приложению 1 к настоящему решению.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17 год в суммах согласно приложению 2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2. Утвердить в составе доходов бюджета безвозмездные поступления из бюджетов другого уровня в 2017 году согласн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3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безвозмездные поступления от физических и юридических лиц, имеющих целевое назначение, поступившие в бюджет Веселовского сельского поселения Павловского района, направляются в установленном порядке на увеличение расходов бюджета поселения соответственно целям их предоставления.</w:t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 классификации расходов бюджетов Веселовского сельского поселения на 2017 год согласно приложению 4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бюджета Веселовского  сельского поселения Павловского района на 2017 год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3. Утвердить в составе ведомственной структуры расходов бюджета Веселовского сельского поселения на 2017 год перечень и коды главных распорядителей средств бюджета, перечень разделов, целевых статей, групп видов расходов бюджета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4. Утвердить в составе ведомственной структуры расходов бюджета Веселовского сельского поселения на 2017 год согласн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5</w:t>
        </w:r>
      </w:hyperlink>
      <w:r>
        <w:rPr>
          <w:rFonts w:cs="Arial" w:ascii="Arial" w:hAnsi="Arial"/>
          <w:sz w:val="24"/>
          <w:szCs w:val="24"/>
        </w:rPr>
        <w:t xml:space="preserve"> к настоящему решению: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ервный фонд администрации Веселовского сельского поселения Павловского района в сумме 5,0 тыс. рубл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бюджетных ассигнований, направленных на исполнение публичных нормативных обязательств в сумме 30,0  тыс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5. Утвердить источники внутреннего финансирования дефицита бюджета Веселовского сельского поселения и видов источников дефицитов бюджета на 2017 год согласно приложению 6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ого района на 2017 год согласн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7 к настоящему решению.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. Не использованные по состоянию на 1 января 2017 года остатки межбюджетных трансфертов, предоставленных из  бюджета Веселовского сельского поселения Павловского района  бюджету муниципального образования Павловский район в форме субсидий, субвенций и  иных межбюджетных трансфертов, имеющих целевое назначение, подлежат возврату в бюджет Веселовского  сельского поселения Павловского района  в сроки и порядке, которые установлены администрацией Весел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администрации Веселовского сельского поселения Павловского района доходы от возврата остатков целевых средств не использованные по состоянию на 1 января 2017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 порядке, установленном администрацией Веселовского сельского поселения Павловского район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Веселовского сельского поселения Павловского района на 2017 год в сумме 1337,3 тыс. рубле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Предусмотреть в составе бюджетных ассигнований дорожного фонда Веселовского сельского поселения Павловского района бюджетные ассигнования на строительство (реконструкцию), капитальный ремонт, ремонт и содержание автомобильных дорог общего пользования на территории Веселовского сельского поселения Павловского района в 2017 году в сумме 1337,3 тыс. рублей.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администрация Веселовского сельского поселения Павловского района не вправе принимать решения, приводящие к увеличению в 2017 году штатной численности муниципальных служащих администрации Веселовского сельского поселения Павловского района, за исключением случаев принятия решений о наделении администрации Веселовского сельского поселения Павловского 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. Утвердить программу муниципальных гарантий администрации Веселовского сельского поселения Павловского района в валюте Российской Федерации на 2017 год согласно приложению 9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 Установить предельный объем муниципального долга администрации Веселовского сельского поселения Павловского района на 2017 год в сумме 1003,76  тыс. рублей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3. Установить предельный объем расходов на обслуживание муниципального  долга администрации Веселовского сельского поселения Павловского района  на 2017 год в сумме 100,38 тыс. рублей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рограмму муниципальных внутренних заимствований Веселовского сельского поселения Павловского района на 2017 год (приложение 8).</w:t>
      </w:r>
    </w:p>
    <w:p>
      <w:pPr>
        <w:pStyle w:val="11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0</w:t>
      </w:r>
    </w:p>
    <w:p>
      <w:pPr>
        <w:pStyle w:val="11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1. Установить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3 статьи 2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следующие основания для внесения изменений в показатели бюджетной росписи бюджета Веселовского сельского поселения Павловского района  без внесения изменений в настоящее решение, связанные с особенностями исполнения  бюджета Веселовского сельского поселения Павловского района  и (или) перераспределения бюджетных ассигнований между главными распорядителями средств бюджета Веселовского сельского поселения Павловского района: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наименования главного распорядителя бюджетных средств и (или) изменение структуры администрации Веселовского сельского поселения Павловского района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тализация кодов целевых стат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менение и (или) уточнение бюджетной классификации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eastAsia="Times New Roman" w:cs="Arial" w:ascii="Arial" w:hAnsi="Arial"/>
          <w:b/>
          <w:sz w:val="24"/>
          <w:szCs w:val="24"/>
        </w:rPr>
        <w:t>12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троль за выполнением данного решения возложить на постоянную комиссию по финансам, бюджету, налогам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eastAsia="Times New Roman" w:cs="Arial" w:ascii="Arial" w:hAnsi="Arial"/>
          <w:b/>
          <w:sz w:val="24"/>
          <w:szCs w:val="24"/>
        </w:rPr>
        <w:t>3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рганизацию выполнения настоящего решения оставляю за собой.</w:t>
      </w:r>
    </w:p>
    <w:p>
      <w:pPr>
        <w:pStyle w:val="Normal"/>
        <w:autoSpaceDE w:val="false"/>
        <w:ind w:left="121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Статья  14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Поручить администрации Веселовского сельского поселения Павловского   района   обнародовать и разместить   настоящее   решение   на    официальном сайте   Веселовского   сельского   поселения   Павловского   район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veselovskoes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17 года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                                                                                    А. А. Кост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решению администрации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6.12.2016 № 32/13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инансирования дефицита бюджета Веселовского сельского поселения Павловского района – орган местного самоуправления Весел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42"/>
        <w:gridCol w:w="239"/>
        <w:gridCol w:w="239"/>
        <w:gridCol w:w="239"/>
        <w:gridCol w:w="11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 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 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 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 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 35118 10 0000 151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cs="Arial" w:ascii="Arial" w:hAnsi="Arial"/>
          <w:color w:val="000000"/>
        </w:rPr>
        <w:t xml:space="preserve">Специалис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еловского сельского поселения                                                   Т.И.Смиюх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администрации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16 № 32/1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ind w:left="7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37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7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9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15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                                                   Т.И.Смиюха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.12.2016  № 32/132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7"/>
        <w:gridCol w:w="4208"/>
        <w:gridCol w:w="785"/>
        <w:gridCol w:w="1445"/>
      </w:tblGrid>
      <w:tr>
        <w:trPr>
          <w:trHeight w:val="352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из бюджетов другого уровня в 2017 году</w:t>
            </w:r>
          </w:p>
        </w:tc>
      </w:tr>
      <w:tr>
        <w:trPr>
          <w:trHeight w:val="163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8"/>
        <w:gridCol w:w="4952"/>
        <w:gridCol w:w="1431"/>
      </w:tblGrid>
      <w:tr>
        <w:trPr>
          <w:tblHeader w:val="true"/>
          <w:trHeight w:val="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7,5</w:t>
            </w:r>
          </w:p>
        </w:tc>
      </w:tr>
      <w:tr>
        <w:trPr>
          <w:trHeight w:val="84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,5</w:t>
            </w:r>
          </w:p>
        </w:tc>
      </w:tr>
      <w:tr>
        <w:trPr>
          <w:trHeight w:val="5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8</w:t>
            </w:r>
          </w:p>
        </w:tc>
      </w:tr>
      <w:tr>
        <w:trPr>
          <w:trHeight w:val="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2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0 0000 1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Весел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Т.И.Смию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</w:t>
        <w:tab/>
        <w:t xml:space="preserve"> решению администрации         Веселовского сельского поселения Павловского район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16 № 32/132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4723"/>
        <w:gridCol w:w="696"/>
        <w:gridCol w:w="463"/>
        <w:gridCol w:w="3071"/>
      </w:tblGrid>
      <w:tr>
        <w:trPr>
          <w:trHeight w:val="686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авловского района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5029"/>
        <w:gridCol w:w="817"/>
        <w:gridCol w:w="817"/>
        <w:gridCol w:w="1903"/>
      </w:tblGrid>
      <w:tr>
        <w:trPr>
          <w:tblHeader w:val="true"/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15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7,7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,1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5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,3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2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                                               Т.И.Смиюха</w:t>
      </w:r>
    </w:p>
    <w:p>
      <w:pPr>
        <w:pStyle w:val="Normal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16 № 32/1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еловского сельского поселения Павлов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тыс. рублей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850"/>
        <w:gridCol w:w="567"/>
        <w:gridCol w:w="601"/>
        <w:gridCol w:w="2234"/>
        <w:gridCol w:w="776"/>
        <w:gridCol w:w="1634"/>
      </w:tblGrid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 год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15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7,7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8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,1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3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7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Ведение похозяйственного учета в Веселовском сельском поселени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5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OLE_LINK13"/>
            <w:bookmarkStart w:id="1" w:name="__DdeLink__23_1891728772"/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"Поддержка и </w:t>
            </w:r>
            <w:bookmarkStart w:id="2" w:name="__DdeLink__16_1891728772"/>
            <w:r>
              <w:rPr>
                <w:rFonts w:cs="Arial" w:ascii="Arial" w:hAnsi="Arial"/>
                <w:sz w:val="24"/>
                <w:szCs w:val="24"/>
              </w:rPr>
              <w:t xml:space="preserve">развитие объектов жилищно-коммунального хозяйства </w:t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>по Веселовскому сельскому поселению Павловского района на 2016 – 2017 годы"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__DdeLink__26_1891728772"/>
            <w:bookmarkStart w:id="4" w:name="__DdeLink__30_1891728772"/>
            <w:r>
              <w:rPr>
                <w:rFonts w:cs="Arial" w:ascii="Arial" w:hAnsi="Arial"/>
                <w:sz w:val="24"/>
                <w:szCs w:val="24"/>
              </w:rPr>
              <w:t>Развитие объектов жилищно-коммунального хозяйства</w:t>
            </w:r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Веселовского сельском поселении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9,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" w:name="OLE_LINK5"/>
            <w:bookmarkStart w:id="6" w:name="OLE_LINK6"/>
            <w:r>
              <w:rPr>
                <w:rFonts w:cs="Arial" w:ascii="Arial" w:hAnsi="Arial"/>
                <w:sz w:val="24"/>
                <w:szCs w:val="24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  <w:bookmarkEnd w:id="5"/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4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                                                            Т.И.Смиюха</w:t>
        <w:tab/>
        <w:tab/>
        <w:tab/>
        <w:tab/>
        <w:t xml:space="preserve">                                                            </w:t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администрации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6.12.2016 № 32/132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видов источников дефицитов бюджета</w:t>
      </w:r>
      <w:r>
        <w:rPr>
          <w:rFonts w:cs="Arial" w:ascii="Arial" w:hAnsi="Arial"/>
          <w:b/>
          <w:spacing w:val="-6"/>
          <w:sz w:val="24"/>
          <w:szCs w:val="24"/>
        </w:rPr>
        <w:t xml:space="preserve"> Весел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pacing w:val="-6"/>
          <w:sz w:val="24"/>
          <w:szCs w:val="24"/>
        </w:rPr>
        <w:t>(тыс. рублей)</w:t>
      </w:r>
    </w:p>
    <w:tbl>
      <w:tblPr>
        <w:tblW w:w="137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363"/>
        <w:gridCol w:w="1701"/>
        <w:gridCol w:w="239"/>
      </w:tblGrid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именование групп, подгрупп, статей, под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0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1 00 0000 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0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1 00 0000 6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spacing w:val="-6"/>
          <w:sz w:val="24"/>
          <w:szCs w:val="24"/>
        </w:rPr>
        <w:t xml:space="preserve">Специалист </w:t>
      </w:r>
      <w:r>
        <w:rPr>
          <w:rFonts w:cs="Arial" w:ascii="Arial" w:hAnsi="Arial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категории администрации</w:t>
      </w:r>
    </w:p>
    <w:p>
      <w:pPr>
        <w:pStyle w:val="Normal"/>
        <w:autoSpaceDE w:val="false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spacing w:val="-6"/>
          <w:sz w:val="24"/>
          <w:szCs w:val="24"/>
        </w:rPr>
        <w:t>Веселовского сельского поселения                                                      Т.И.Смиюха</w:t>
      </w:r>
    </w:p>
    <w:p>
      <w:pPr>
        <w:pStyle w:val="Normal"/>
        <w:autoSpaceDE w:val="fals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ind w:left="4962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496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Павлов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16.12.2016 № 32/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Веселовского сельского поселения                                                            Т.И.Смию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16.12.2016 № 32/1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еловского сельского поселения Павлов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селовского сельского поселения                                            Т.И.Смию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16.12.2016 № 32/1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гарантий Веселовского сельского поселения Павловского поселения в валюте Российской Федерации на 2017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</w:t>
        <w:tab/>
      </w:r>
      <w:r>
        <w:rPr>
          <w:rFonts w:cs="Arial" w:ascii="Arial" w:hAnsi="Arial"/>
          <w:b/>
          <w:sz w:val="24"/>
          <w:szCs w:val="24"/>
        </w:rPr>
        <w:t xml:space="preserve">Перечень подлежащих предоставлению муниципальных гарантий Веселовского сельского поселения Павловского района в 2016 год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46"/>
        <w:gridCol w:w="1460"/>
        <w:gridCol w:w="2406"/>
        <w:gridCol w:w="770"/>
        <w:gridCol w:w="860"/>
        <w:gridCol w:w="1116"/>
        <w:gridCol w:w="690"/>
      </w:tblGrid>
      <w:tr>
        <w:trPr>
          <w:trHeight w:val="67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гарант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инципал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Объем гарантий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регрессного треб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rPr/>
      </w:pPr>
      <w:r>
        <w:rPr>
          <w:rFonts w:cs="Arial" w:ascii="Arial" w:hAnsi="Arial"/>
          <w:sz w:val="24"/>
          <w:szCs w:val="24"/>
        </w:rPr>
        <w:t>Раздел 2.</w:t>
      </w:r>
      <w:r>
        <w:rPr>
          <w:rFonts w:cs="Arial" w:ascii="Arial" w:hAnsi="Arial"/>
          <w:b/>
          <w:sz w:val="24"/>
          <w:szCs w:val="24"/>
        </w:rPr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7 году </w:t>
      </w:r>
    </w:p>
    <w:p>
      <w:pPr>
        <w:pStyle w:val="Normal"/>
        <w:ind w:left="1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48"/>
      </w:tblGrid>
      <w:tr>
        <w:trPr>
          <w:trHeight w:val="97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––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autoSpaceDE w:val="false"/>
        <w:spacing w:lineRule="auto" w:line="216"/>
        <w:rPr>
          <w:rStyle w:val="PageNumber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  <w:r>
        <w:rPr/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Т.И.Смиюха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3"/>
    <w:qFormat/>
    <w:rPr>
      <w:rFonts w:eastAsia="Arial Unicode MS" w:cs="Tahoma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eastAsia="Arial Unicode MS" w:cs="Tahoma"/>
      <w:sz w:val="24"/>
      <w:szCs w:val="24"/>
      <w:lang w:eastAsia="zh-CN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22531" TargetMode="External"/><Relationship Id="rId5" Type="http://schemas.openxmlformats.org/officeDocument/2006/relationships/hyperlink" Target="consultantplus://offline/main?base=RLAW177;n=85414;fld=134;dst=109446" TargetMode="External"/><Relationship Id="rId6" Type="http://schemas.openxmlformats.org/officeDocument/2006/relationships/hyperlink" Target="consultantplus://offline/main?base=RLAW177;n=85414;fld=134;dst=109653" TargetMode="External"/><Relationship Id="rId7" Type="http://schemas.openxmlformats.org/officeDocument/2006/relationships/hyperlink" Target="consultantplus://offline/main?base=LAW;n=112715;fld=134;dst=102969" TargetMode="External"/><Relationship Id="rId8" Type="http://schemas.openxmlformats.org/officeDocument/2006/relationships/hyperlink" Target="http://www.novopetrovskoe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Светлана</cp:lastModifiedBy>
  <cp:lastPrinted>2016-11-09T13:41:00Z</cp:lastPrinted>
  <dcterms:modified xsi:type="dcterms:W3CDTF">2016-12-19T11:11:00Z</dcterms:modified>
  <cp:revision>64</cp:revision>
  <dc:subject/>
  <dc:title/>
</cp:coreProperties>
</file>