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12.2016                                                                               № 32/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Веселовского  сельского поселения Павлов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Веселовского сельского поселения Павловского района р е ш и л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Утвердить индикативный план социально-экономического развития Веселовского  сельского поселения Павловского района на 2017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Яблон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087"/>
        <w:gridCol w:w="1043"/>
        <w:gridCol w:w="1012"/>
        <w:gridCol w:w="981"/>
        <w:gridCol w:w="1012"/>
      </w:tblGrid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F105"/>
            <w:bookmarkStart w:id="1" w:name="RANGE!A1%3AF105"/>
            <w:bookmarkEnd w:id="1"/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>
          <w:trHeight w:val="420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32/133</w:t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ЛАН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ого развития  Веселовского сельского поселения Павловского района на 2017 год</w:t>
            </w:r>
          </w:p>
        </w:tc>
      </w:tr>
      <w:tr>
        <w:trPr>
          <w:trHeight w:val="37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отч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оценка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в % к 2016 год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 пла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в % к 2016 году</w:t>
            </w:r>
          </w:p>
        </w:tc>
      </w:tr>
      <w:tr>
        <w:trPr>
          <w:trHeight w:val="810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57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8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, млн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8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, млн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63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, млн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57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62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888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2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8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, индивидуальных предпринимателей, едини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18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  <w:tab/>
        <w:tab/>
        <w:tab/>
        <w:tab/>
        <w:tab/>
        <w:t xml:space="preserve">              Т.И.Смию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02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3:00Z</dcterms:created>
  <dc:creator>User</dc:creator>
  <dc:description/>
  <cp:keywords/>
  <dc:language>en-US</dc:language>
  <cp:lastModifiedBy>Светлана</cp:lastModifiedBy>
  <cp:lastPrinted>2012-11-22T10:17:00Z</cp:lastPrinted>
  <dcterms:modified xsi:type="dcterms:W3CDTF">2016-12-19T11:13:00Z</dcterms:modified>
  <cp:revision>5</cp:revision>
  <dc:subject/>
  <dc:title>АДМИНИСТРАЦИИ ВЕСЕЛОВСКОГО СЕЛЬСКОГО ПОСЕЛЕНИЯ ПАВЛОВСКОГО РАЙОНА</dc:title>
</cp:coreProperties>
</file>