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Совет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 сельского 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7.04.2017</w:t>
        <w:tab/>
        <w:tab/>
        <w:tab/>
        <w:t xml:space="preserve">          </w:t>
        <w:tab/>
        <w:t xml:space="preserve">                                        №38/158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от 12 ноября 2014 №3/15                                 «О  земельном налог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», представительный орган муниципального образования Веселовское сельское поселение Павловского района р е ш и л:</w:t>
      </w:r>
    </w:p>
    <w:p>
      <w:pPr>
        <w:pStyle w:val="Normal"/>
        <w:ind w:firstLine="709"/>
        <w:jc w:val="both"/>
        <w:rPr/>
      </w:pPr>
      <w:r>
        <w:rPr/>
        <w:t xml:space="preserve">1. Ввести в решение Совета Веселовского сельского поселения Павловского района от 12 ноября 2014 №3/15 «О  земельном налоге» следующие изменен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Пункт 5 дополнить подпунктом 3: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«5.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муниципальные унитарные предприятия учредителем, которых является администрация Веселовского сельского поселения Павловского района».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2. Решение Совета Веселовского сельского поселения от 15 декабря 2014 года  № 4/23 «О внесении изменений в решение Совета Веселовского сельского поселения Павловского района от 12 ноября 2014 №3/15«О  земельном налоге»</w:t>
      </w:r>
      <w:r>
        <w:rPr>
          <w:bCs/>
        </w:rPr>
        <w:t>» - призн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решения возложить на постоянную комиссию Совета Веселовского сельского поселения по финансам, бюджету,  налогам и инвестиционной политике (Яблоновска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</w:t>
      </w:r>
      <w:r>
        <w:rPr>
          <w:b/>
        </w:rPr>
        <w:t xml:space="preserve">. </w:t>
      </w:r>
      <w:r>
        <w:rPr/>
        <w:t>Решение опубликовать в районной газете «Единство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5. Решение вступает в силу со дня официального опубликован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сел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   А.А.Костюк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2:00Z</dcterms:created>
  <dc:creator>Семеренко Галина Федоровна</dc:creator>
  <dc:description/>
  <cp:keywords/>
  <dc:language>en-US</dc:language>
  <cp:lastModifiedBy>Наташа</cp:lastModifiedBy>
  <cp:lastPrinted>2014-12-15T09:58:00Z</cp:lastPrinted>
  <dcterms:modified xsi:type="dcterms:W3CDTF">2017-05-25T10:37:00Z</dcterms:modified>
  <cp:revision>57</cp:revision>
  <dc:subject/>
  <dc:title>СОВЕТ</dc:title>
</cp:coreProperties>
</file>