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9.02.2022 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2/1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21 декабря 2021 года №30/103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2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21 декабря 2021 года № 30/103 «О бюджете Веселовского сельского поселения Павловского района на 2022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2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0495,8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2906,2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3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2410,4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09.02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2/1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2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58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6,7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22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9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6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95,8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        Г.В.Артюх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02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2/1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2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906,2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92,9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1,9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3,3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6,0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13,8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3,8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8,5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8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      Г.В.Артюх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02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2/1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709"/>
        <w:gridCol w:w="567"/>
        <w:gridCol w:w="567"/>
        <w:gridCol w:w="1984"/>
        <w:gridCol w:w="709"/>
        <w:gridCol w:w="1276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906,2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92,9</w:t>
            </w:r>
          </w:p>
        </w:tc>
      </w:tr>
      <w:tr>
        <w:trPr>
          <w:trHeight w:val="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6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5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61,9</w:t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</w:t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</w:t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33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6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на 2022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6,0</w:t>
            </w:r>
          </w:p>
        </w:tc>
      </w:tr>
      <w:tr>
        <w:trPr>
          <w:trHeight w:val="3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,0</w:t>
            </w:r>
          </w:p>
        </w:tc>
      </w:tr>
      <w:tr>
        <w:trPr>
          <w:trHeight w:val="8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1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на  2022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на 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,5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ачества водоснабжения населения на территории 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иобретению материалов для замены водопроводной сети, ограждения водонапорных башен и 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,5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ь в Веселовском сельском поселении Павловского района на 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,0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8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11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8,0</w:t>
            </w:r>
          </w:p>
        </w:tc>
      </w:tr>
      <w:tr>
        <w:trPr>
          <w:trHeight w:val="7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02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2/1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2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0495,8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0495,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0495,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0495,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2906,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2906,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2906,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2906,2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02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2/1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2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1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      Г.В.Артюх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02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2/1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2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02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2/1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2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Г.В.Артюх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02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2/1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2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2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02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2/1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2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2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2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</w:t>
        <w:tab/>
        <w:t xml:space="preserve">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cp:keywords/>
  <dc:language>en-US</dc:language>
  <cp:lastModifiedBy>Пользователь</cp:lastModifiedBy>
  <cp:lastPrinted>2022-01-19T16:00:00Z</cp:lastPrinted>
  <dcterms:modified xsi:type="dcterms:W3CDTF">2022-02-11T07:02:00Z</dcterms:modified>
  <cp:revision>272</cp:revision>
  <dc:subject/>
  <dc:title/>
</cp:coreProperties>
</file>