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9/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7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102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09.12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9/10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5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7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42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,1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7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2,9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1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/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42,1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9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4,1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8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,7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,9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,1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1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7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/101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11-15T09:53:00Z</cp:lastPrinted>
  <dcterms:modified xsi:type="dcterms:W3CDTF">2021-12-09T06:42:00Z</dcterms:modified>
  <cp:revision>303</cp:revision>
  <dc:subject/>
  <dc:title/>
</cp:coreProperties>
</file>