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10.2021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7/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2 декабря 2020 года №17/65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1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2 декабря 2020 года №17/65 «О бюджете Веселовского сельского поселения Павловского района на 2021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1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597,4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7102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2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3505,3 тыс. рубл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5.10.2021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27/91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0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7/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62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7"/>
        <w:gridCol w:w="108"/>
        <w:gridCol w:w="2727"/>
        <w:gridCol w:w="108"/>
        <w:gridCol w:w="4853"/>
        <w:gridCol w:w="108"/>
      </w:tblGrid>
      <w:tr>
        <w:trPr>
          <w:trHeight w:val="661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5.10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7/9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1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5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6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6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10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41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9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24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97,4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0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7/91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1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102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1,3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,2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,8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45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4,6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,8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3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0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7/9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7/6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102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6,3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4,2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4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,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в 2021 год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,8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в 2021 г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 на 2021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апитальный ремонт и ремонт автомобильных дорого местного значения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3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3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3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3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4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, приобретение материалов для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,8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Благоустройство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 Веселовского сельского поселения Павловского района в 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3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0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7/9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7/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1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597,4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7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7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7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102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102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102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102,7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tabs>
          <w:tab w:val="clear" w:pos="708"/>
          <w:tab w:val="left" w:pos="8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Cs w:val="28"/>
        </w:rPr>
        <w:tab/>
        <w:tab/>
      </w: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0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7/9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2.12.2020 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7/6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1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0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7/91</w: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1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0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7/91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1276"/>
        <w:gridCol w:w="1131"/>
        <w:gridCol w:w="2975"/>
        <w:gridCol w:w="10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992"/>
        <w:gridCol w:w="1330"/>
        <w:gridCol w:w="1083"/>
        <w:gridCol w:w="2971"/>
        <w:gridCol w:w="107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1 году</w:t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615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lang w:eastAsia="ru-RU"/>
        </w:rPr>
        <w:t xml:space="preserve">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0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7/91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1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0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7/91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1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21-10-18T10:48:00Z</cp:lastPrinted>
  <dcterms:modified xsi:type="dcterms:W3CDTF">2021-10-18T08:56:00Z</dcterms:modified>
  <cp:revision>295</cp:revision>
  <dc:subject/>
  <dc:title/>
</cp:coreProperties>
</file>