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3.03.2017                                                                                             № 36/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О принятии устава Веселовского 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 частью 3 статьи 44 Федерального закона от 6 октября 2003 года №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Веселовского сельского поселения Павловского района и  рассмотрев проект устава  Веселовского сельского поселения Павловского района (в новой редакции), Совет  Веселовского сельского поселения Павловского района р е ш  и л: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устав  Веселовского сельского поселения Павловского района  (прилагается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главе Веселовского сельского поселения Павловского района Анатолию Анатольевичу Костюк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Веселов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Веселов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hanging="0"/>
        <w:rPr/>
      </w:pPr>
      <w:r>
        <w:rPr/>
        <w:tab/>
        <w:t>4. Решение   Совета   Веселовского сельского поселения Павловского района от  24 марта 2016 года № 23/98  «О принятии устава   Веселов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  председателя мандатной комиссии Виктора Николаевича Новик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Вес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Павловского района                                                             А.А.Костюк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9:00Z</dcterms:created>
  <dc:creator>Доцук Наталья Александровна</dc:creator>
  <dc:description/>
  <cp:keywords/>
  <dc:language>en-US</dc:language>
  <cp:lastModifiedBy>Светлана</cp:lastModifiedBy>
  <cp:lastPrinted>2017-03-23T10:17:00Z</cp:lastPrinted>
  <dcterms:modified xsi:type="dcterms:W3CDTF">2017-03-23T06:17:00Z</dcterms:modified>
  <cp:revision>64</cp:revision>
  <dc:subject/>
  <dc:title/>
</cp:coreProperties>
</file>