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3.2017   </w:t>
        <w:tab/>
        <w:t xml:space="preserve">                                                                                      № 36/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Совета Веселовского сельского поселения Павловского района от </w:t>
      </w:r>
      <w:r>
        <w:rPr>
          <w:rFonts w:cs="Times New Roman" w:ascii="Times New Roman" w:hAnsi="Times New Roman"/>
          <w:b/>
          <w:sz w:val="28"/>
          <w:szCs w:val="28"/>
        </w:rPr>
        <w:t>19 мая 2015 года №12/6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Программы комплексного развития систем коммунальной инфраструктуры Веселовского сельского поселения Павловс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края на 2015-2025 годы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пунктом 6.1 части 1 статьи 17 Федерального закона от 6 октября 2003 года №131-ФЗ «Об общих принципах организации местного самоуправления в Российской Федерации», представления прокуратуры Павловского района от 28 февраля 2017 года №7-01-2017 «Об устранении нарушений законодательства в жилищно-коммунальной сфере»,                                   р е ш и л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ове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еселовского сельского поселения Павловского района от </w:t>
      </w:r>
      <w:r>
        <w:rPr>
          <w:rFonts w:cs="Times New Roman" w:ascii="Times New Roman" w:hAnsi="Times New Roman"/>
          <w:sz w:val="28"/>
          <w:szCs w:val="28"/>
        </w:rPr>
        <w:t>19 мая 2015 года №12/6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рограммы комплексного развития систем коммунальной инфраструктуры Веселовского сельского поселения Павловского района Краснодарского края на 2015-2025 годы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решение  на официальном интернет-сайте  http://admveselovskoesp.ru/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администрацию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00:00Z</dcterms:created>
  <dc:creator>User</dc:creator>
  <dc:description/>
  <cp:keywords/>
  <dc:language>en-US</dc:language>
  <cp:lastModifiedBy>Светлана</cp:lastModifiedBy>
  <cp:lastPrinted>2017-03-23T10:11:00Z</cp:lastPrinted>
  <dcterms:modified xsi:type="dcterms:W3CDTF">2017-03-24T10:48:00Z</dcterms:modified>
  <cp:revision>21</cp:revision>
  <dc:subject/>
  <dc:title/>
</cp:coreProperties>
</file>