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От 26.09.2017</w:t>
        <w:tab/>
        <w:tab/>
        <w:tab/>
        <w:t xml:space="preserve">          </w:t>
        <w:tab/>
        <w:t xml:space="preserve">                                  № 46/182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 3/15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представительный орган муниципального образования Веселовское сельское поселение Павловского района р е ш и л: 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Веселовского сельского поселения Павловского района от 12 ноября 2014 №3/15 «О  земельном налоге» следующие изменения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)</w:t>
      </w:r>
      <w:r>
        <w:rPr>
          <w:b/>
        </w:rPr>
        <w:t xml:space="preserve">   </w:t>
      </w:r>
      <w:r>
        <w:rPr/>
        <w:t>Пункт 2 подпункт 1 решения изложить в следующей редакции:</w:t>
      </w: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1) 0,3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остоянную комиссию Совета Веселовского сельского поселения по финансам, бюджету,  налогам и инвестиционной политике (Яблоновска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</w:t>
      </w:r>
      <w:r>
        <w:rPr/>
        <w:t>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 Решение вступает в силу с 1 января 2018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Весел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С.В.Моро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Наташа</cp:lastModifiedBy>
  <cp:lastPrinted>2017-08-07T11:52:00Z</cp:lastPrinted>
  <dcterms:modified xsi:type="dcterms:W3CDTF">2017-12-28T07:20:00Z</dcterms:modified>
  <cp:revision>61</cp:revision>
  <dc:subject/>
  <dc:title>СОВЕТ</dc:title>
</cp:coreProperties>
</file>