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24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от 16.11.2017                                                                                   № 48/193 </w:t>
      </w:r>
    </w:p>
    <w:p>
      <w:pPr>
        <w:pStyle w:val="Normal"/>
        <w:jc w:val="center"/>
        <w:rPr/>
      </w:pPr>
      <w:r>
        <w:rPr/>
        <w:t>станица Весел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Веселовского сельского поселения   Павловского района от 12 октября 2016 года № 30/12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налоге на имущество физических лиц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лавой  32 Налогового  кодекса Российской Федерации, Федеральным законом от 6 октября 2003 года № 131-ФЗ «Об общих принципах организации местного самоуправления в Российской  Федерации», Совет Веселовского сельского поселения Павловского района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решение Совета Веселовского сельского поселения Павловского района от 12 октября 2016 года № 30/121 «О налоге на имущество физических лиц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пункт 1 пункта 2 решения изложить в следующей редакции: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 Налоговые ставки устанавливаются в следующих размерах исходя из кадастровой стоимости объекта налогообложения: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9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Налоговая ставка, %</w:t>
            </w:r>
          </w:p>
        </w:tc>
      </w:tr>
      <w:tr>
        <w:trPr>
          <w:trHeight w:val="320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360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) жилые дома, квартиры, комнаты;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единые недвижимые комплексы, в состав которых входит хотя бы один жилой дом;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гаражи и машино-места;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хозяйственные строения или сооружения, площадь каждого из которых не превышает 50 кв.м.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bCs/>
          <w:sz w:val="28"/>
          <w:szCs w:val="28"/>
        </w:rPr>
        <w:t>2. Контроль за  выполнением настоящего решения возложить на постоянную комиссию Совета Веселовского сельского поселения Павловского района по финансам, бюджету, налогам и инвестиционной политике (</w:t>
      </w:r>
      <w:r>
        <w:rPr>
          <w:bCs/>
          <w:sz w:val="28"/>
          <w:szCs w:val="28"/>
          <w:shd w:fill="FFFFFF" w:val="clear"/>
        </w:rPr>
        <w:t>Яблоновская</w:t>
      </w:r>
      <w:r>
        <w:rPr>
          <w:bCs/>
          <w:sz w:val="28"/>
          <w:szCs w:val="28"/>
        </w:rPr>
        <w:t>).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решение в районной газете «Единст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Настоящее решение вступает в силу с 1 января 2018  года,  но не ранее одного месяца со дня 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   С.В.Мороз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09:00Z</dcterms:created>
  <dc:creator>root</dc:creator>
  <dc:description/>
  <cp:keywords/>
  <dc:language>en-US</dc:language>
  <cp:lastModifiedBy>Наташа</cp:lastModifiedBy>
  <cp:lastPrinted>2017-11-10T14:41:00Z</cp:lastPrinted>
  <dcterms:modified xsi:type="dcterms:W3CDTF">2017-12-28T06:40:00Z</dcterms:modified>
  <cp:revision>18</cp:revision>
  <dc:subject/>
  <dc:title>                                                 </dc:title>
</cp:coreProperties>
</file>