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 в е т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13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9.04.2018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             № 56/2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Весел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есе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 декабря 2017 года № 50/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авловского района на 2018 год»</w:t>
      </w:r>
    </w:p>
    <w:p>
      <w:pPr>
        <w:pStyle w:val="13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нести в решение Совета Веселовского сельского поселения Павловского района от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я 2018 года № 50/200 «О бюджете Веселовского сельского поселения на 2018 год»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8" w:leader="none"/>
        </w:tabs>
        <w:autoSpaceDE w:val="false"/>
        <w:spacing w:before="5" w:after="0"/>
        <w:ind w:left="1108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1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18 год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) общий объем доходов в сумме 9822,5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) общий объем расходов в сумме 11 766,0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) резервный фонд администрации Веселовского сельского поселения Павловского района  в сумме 5,0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19 года в сумме 555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) дефицит бюджета Веселовского сельского поселения Павловского района в сумме 1943,5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С.В.Мороз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50" w:top="206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0:00Z</dcterms:created>
  <dc:creator>_Tertica</dc:creator>
  <dc:description/>
  <cp:keywords/>
  <dc:language>en-US</dc:language>
  <cp:lastModifiedBy>Vesel</cp:lastModifiedBy>
  <cp:lastPrinted>2018-01-30T14:42:00Z</cp:lastPrinted>
  <dcterms:modified xsi:type="dcterms:W3CDTF">2018-04-26T07:22:00Z</dcterms:modified>
  <cp:revision>36</cp:revision>
  <dc:subject/>
  <dc:title> </dc:title>
</cp:coreProperties>
</file>