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8 г                                                                                         № 57/2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Весел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Весел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2017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 - бюджет поселения)  за 2017 год по доходам в сумме 10793,3 тыс. рублей, по расходам в сумме 11219,8тыс. рублей с превышением расходов над доходами (дефицит бюджета поселения) в сумме 426,5 тыс. рублей и со следующими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доходов бюджета поселения по кодам классификации доходов бюджетов за 2017 год согласно </w:t>
      </w:r>
      <w:hyperlink w:anchor="sub_1000#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за 2017 год согласно </w:t>
      </w:r>
      <w:hyperlink w:anchor="sub_2000#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расходов бюджета поселения по ведомственной структуре расходов бюджета поселения за 2017 год согласно </w:t>
      </w:r>
      <w:hyperlink w:anchor="sub_3000#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) расходов бюджета поселения по разделам и подразделам классификации расходов бюджетов за 2017 год согласно </w:t>
      </w:r>
      <w:hyperlink w:anchor="sub_4000#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) расходов бюджета поселения на исполнение долгосрочных и целевых программ за 2017 год согласно </w:t>
      </w:r>
      <w:hyperlink w:anchor="sub_5000#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) источников финансирования дефицита бюджета поселения по кодам классификации источников финансирования дефицитов бюджетов за 2017 год согласно </w:t>
      </w:r>
      <w:hyperlink w:anchor="sub_6000#sub_6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)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7 год согласно </w:t>
      </w:r>
      <w:hyperlink w:anchor="sub_7000#sub_7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Normal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</w:t>
        <w:tab/>
        <w:tab/>
        <w:t xml:space="preserve">                           С.В.Мор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еселовского сельского поселения Павловск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8 №57/2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17 год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(тыс.рублей)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00"/>
        <w:gridCol w:w="2200"/>
        <w:gridCol w:w="1600"/>
      </w:tblGrid>
      <w:tr>
        <w:trPr>
          <w:trHeight w:val="795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за 2017 год</w:t>
            </w:r>
          </w:p>
        </w:tc>
      </w:tr>
      <w:tr>
        <w:trPr>
          <w:trHeight w:val="79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3,3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,7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,9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,9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6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х лиц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2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3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3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</w:t>
            </w:r>
            <w:r>
              <w:rPr>
                <w:rFonts w:cs="Times New Roman" w:ascii="Times New Roman" w:hAnsi="Times New Roman"/>
              </w:rPr>
              <w:t>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3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7,2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,3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,8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5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5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и автономных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7000 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 , остающейся после уплаты налогов и обязательных платеж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7010 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7015 1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8000 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8050 1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,6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2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4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4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4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0 0000 15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ы, передаваемые бюджет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13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0000 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0000 1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60010 1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 xml:space="preserve">Г.В.Артюх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4.2018 № 57/2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17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(тыс. руб.)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25"/>
        <w:gridCol w:w="1481"/>
        <w:gridCol w:w="1357"/>
      </w:tblGrid>
      <w:tr>
        <w:trPr>
          <w:trHeight w:val="12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твержденный Решением Совета Веселовского сельского поселения от 20.12.2017 г. №50/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за 2017 год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5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3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11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5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,9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х лиц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</w:t>
            </w:r>
            <w:r>
              <w:rPr>
                <w:rFonts w:cs="Times New Roman" w:ascii="Times New Roman" w:hAnsi="Times New Roman"/>
              </w:rPr>
              <w:t>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7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9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7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5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и автономных учреждени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7000 00 0000 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 , остающейся после уплаты налогов и обязательных платеж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7010 00 0000 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7015 10 0000 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8000 00 0000 1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8050 10 0000 1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7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7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5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5,2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4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0 0000 151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ы, передаваемые бюджета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0000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0000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60010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РИЛОЖЕНИЕ  №3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30.04.2018 № 57/2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708"/>
        <w:gridCol w:w="567"/>
        <w:gridCol w:w="567"/>
        <w:gridCol w:w="1419"/>
        <w:gridCol w:w="709"/>
        <w:gridCol w:w="1159"/>
        <w:gridCol w:w="1392"/>
        <w:gridCol w:w="1276"/>
        <w:gridCol w:w="1417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17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  ный решением Совета Веселов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 16.12.2016 года № 32/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ен ная бюджет ная роспись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              совое   исполнение   з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цент исполнения к уточненной сводной бюджетной росписи на 2017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41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муниципальных 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710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зервного фонда администрации Вес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Вес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Расходы,связанные с содержание и управление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 Укрепление материально-технической базы администрации Веселовского сельского поселения в 2017 г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Веселовском сельском поселении Павловского района на 2017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 Ведение похозяйственного учета в Веселовском сельском поселении на 2017 год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 "Поддержка и развитие территориального общественного самоуправления в Веселовском сельском поселении Павловского района на 2016-2018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  <w:r>
              <w:rPr>
                <w:rFonts w:cs="Times New Roman" w:ascii="Times New Roman" w:hAnsi="Times New Roman"/>
                <w:bCs/>
              </w:rPr>
              <w:t>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             "Информатизация администрации Веселовского сельского поселения Павловского района на 2017 год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"Подготовка и проведение на территории Веселовского сельского поселения Павловского района мероприятий, посвященных юбилейным и праздничным датам в 2017 г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Формирование и реализация муниципальных программ в Веселовском сельском поселении Павловского района на 2017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части формирования и реализации муниципальных программ  в Весел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едупреждении и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пожарной безопасности на территории Веселовского сельского поселения Павловского района на 2016-2017 годы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Заш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обеспечении безопасности людей на водных объектах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Поддержка казачьих обществ на территории Веселовского сельского поселения Павловского района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Укрепление правопорядка, профилактика правонарушений и усиление борьбы с преступностью в Веселовском сельском поселении Павловского района на 2017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автомобильных 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7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6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ъект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за исключением государственных (муниципальных)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1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1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обедителей краевого сморта- 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реализации молодежной политики в Веселовском сельском поселении "«Молодежь» на 2017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OLE_LINK1"/>
            <w:bookmarkStart w:id="6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  <w:bookmarkEnd w:id="5"/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OLE_LINK3"/>
            <w:bookmarkStart w:id="8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7"/>
            <w:bookmarkEnd w:id="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ш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9" w:name="OLE_LINK9"/>
            <w:bookmarkStart w:id="10" w:name="OLE_LINK10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9"/>
            <w:bookmarkEnd w:id="1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финансирования бюджетных учреждений на поэтапное повышение уровня средней заработной платы работников и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4001</w:t>
            </w:r>
            <w:r>
              <w:rPr>
                <w:rFonts w:cs="Times New Roman" w:ascii="Times New Roman" w:hAnsi="Times New Roman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70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70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х учреждений на финансовое обеспечение государственного (муниципального) задания на оказание государственных(муниципальных) услуг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4001</w:t>
            </w:r>
            <w:r>
              <w:rPr>
                <w:rFonts w:cs="Times New Roman" w:ascii="Times New Roman" w:hAnsi="Times New Roman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изическое развитие граждан посредством организации проведения (участия) физкультурных мероприятий и массовых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о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8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sectPr>
          <w:type w:val="nextPage"/>
          <w:pgSz w:orient="landscape" w:w="16838" w:h="11906"/>
          <w:pgMar w:left="1134" w:right="380" w:gutter="0" w:header="0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 xml:space="preserve">                       Г.В.Артюх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                    Веселовского сельского поселения Павловск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4.2018</w:t>
              <w:tab/>
              <w:t>№ 57/2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Веселовского сельского поселения Павловского района по разделам, подразделам классификации расходов бюджета за 2017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4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юджет утвержденный Решением Совета Веселовского сельского поселения от 20.12.2017  г. № 50/202 «О внесении изменений в решение Совета Веселовского сельского поселения от  16 декабря 2016 года № 32/132 «О бюджете Веселовского сельского поселения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ссовое исполнение за 201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1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 xml:space="preserve">      Г.В.Артюх</w:t>
      </w:r>
    </w:p>
    <w:p>
      <w:pPr>
        <w:sectPr>
          <w:type w:val="nextPage"/>
          <w:pgSz w:w="11906" w:h="16838"/>
          <w:pgMar w:left="1701" w:right="567" w:gutter="0" w:header="0" w:top="1134" w:footer="0" w:bottom="3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РИЛОЖЕНИЕ №5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30.04.2018  № 57/222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92"/>
        <w:gridCol w:w="1234"/>
        <w:gridCol w:w="1318"/>
        <w:gridCol w:w="1276"/>
        <w:gridCol w:w="1559"/>
        <w:gridCol w:w="1276"/>
        <w:gridCol w:w="1417"/>
        <w:gridCol w:w="1375"/>
        <w:gridCol w:w="44"/>
      </w:tblGrid>
      <w:tr>
        <w:trPr/>
        <w:tc>
          <w:tcPr>
            <w:tcW w:w="1496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</w:rPr>
              <w:t>РАСХОДЫ                                                                                                                                                                                                  бюджета Веселовского сельского поселения Павловского района на исполнение целевых программ</w:t>
              <w:br/>
              <w:t xml:space="preserve"> за 2017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(тыс. 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ный решением Совета Веселовского сельского поселения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6.12.2016 года № 32/1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енная бюджетная роспись на 2017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совое исполнение за 2017 го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 к уточнен  ной сводной бюджет ной росписи на 2017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6282F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10070</w:t>
            </w:r>
          </w:p>
        </w:tc>
        <w:tc>
          <w:tcPr>
            <w:tcW w:w="409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ы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Обеспечение пожарной безопасности на территории Веселовского сельского поселения Павловского района на 2016-2017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000110070</w:t>
            </w:r>
          </w:p>
        </w:tc>
        <w:tc>
          <w:tcPr>
            <w:tcW w:w="409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лении Павловского района на 2016-2018 годы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90110070</w:t>
            </w:r>
          </w:p>
        </w:tc>
        <w:tc>
          <w:tcPr>
            <w:tcW w:w="409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обеспечение безопасности  людей на водных обектах на 2015-2017 годы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110070</w:t>
            </w:r>
          </w:p>
        </w:tc>
        <w:tc>
          <w:tcPr>
            <w:tcW w:w="409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Ведение похозяйственного учета в Веселовском сельском поселении Павловского района" на 2017 год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                    в 2017 году»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"Информатизация администрации Веселовского сельского поселения Павловского района на 2017 год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Противодействие коррупции в Веселовском сельском поселении Павловского района на 2017-2019 годы»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70000</w:t>
            </w:r>
            <w:r>
              <w:rPr>
                <w:rFonts w:cs="Times New Roman" w:ascii="Times New Roman" w:hAnsi="Times New Roman"/>
                <w:b/>
                <w:lang w:val="en-US"/>
              </w:rPr>
              <w:t>S24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подпрограмме "Капитальный ремонт и ремонт автомобильных дорог местного значения Веселовского сельского поселения Павловского района  на 2017 год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7 год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,7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ведомственной целевой программы "Поддержка и развитие объектов жилищно-коммунального хозяйства по Веселовскому сельскому поселению Павловского района на 2016-2017  годы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2016244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9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9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16016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троительство, реконструкция, капитальный ремонт и содержание уличного освещения Веселовского сельского поселения Павловского района 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ведомственная целевая программа по реализации молодежной политики в Веселовском сельском поселении Павловского района "Молодежь Веселовского сельского по-селения" на 2016-2018 годы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016012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,8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1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3016012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1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,2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Формирование и реализация муниципальных программ в Веселовском сельском поселении Павловского района на 2017 год 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"Поддержка социально  ориентированных некоммерческих организаций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"Укрепление правопорядка, профилактика правонарушений и усиление борьбы с преступностью в Веселовском сельском поселении  Павловского района на 2017 год"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380" w:gutter="0" w:header="0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92"/>
        <w:gridCol w:w="1234"/>
        <w:gridCol w:w="1318"/>
        <w:gridCol w:w="1276"/>
        <w:gridCol w:w="1559"/>
        <w:gridCol w:w="1276"/>
        <w:gridCol w:w="1417"/>
        <w:gridCol w:w="1419"/>
      </w:tblGrid>
      <w:tr>
        <w:trPr/>
        <w:tc>
          <w:tcPr>
            <w:tcW w:w="1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110070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"Информационное обеспечение населения по вопросам,требующим опубликования и освещения в средствах массовой информации"на 2017 годы</w:t>
            </w:r>
          </w:p>
        </w:tc>
        <w:tc>
          <w:tcPr>
            <w:tcW w:w="1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5490" w:leader="none"/>
          <w:tab w:val="left" w:pos="5580" w:leader="none"/>
          <w:tab w:val="left" w:pos="13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  <w:tab/>
        <w:t xml:space="preserve">                                                                                                                  Г.В.Артюх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80" w:gutter="0" w:header="0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Веселовского сельского поселения Павловского район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04.2018  № 57/222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Веселовского сельского поселения Павловского района по кодам классификации  источников финансирования дефицитов бюджетов за 2017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00"/>
        <w:gridCol w:w="2300"/>
        <w:gridCol w:w="13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юджет утвержденный Решением Совета Веселовского сельского поселения от 20.12.2017 г. № 50/202 «О внесении изменений в решение Совета Веселовского сельского поселения от 16декабря 2016 года № 32/132 «О бюджете Веселовского сельского поселения на 2017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за 2017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ов бюджетов, 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</w:tr>
      <w:tr>
        <w:trPr>
          <w:trHeight w:val="18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0 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3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0 00 00 0000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5,2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0 00 0000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5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00 0000 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5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5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0 00 00 0000 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0 00 0000 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00 0000 6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7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Специалист 1 категории администрации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еловского сельского поселения                                                                                  Г.В.Артюх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30.04.2018 № 57/222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Веселов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7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00"/>
        <w:gridCol w:w="2300"/>
        <w:gridCol w:w="15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юджет утвержденный Решением Совета Веселовского сельского поселения от 20.12.2017 г. № 50/202 «О внесении изменений в решение Совета Веселовского сельского поселения от 16декабря 2016 года № 32/132 «О бюджете Веселовского сельского поселения на 2017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за 2017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3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5,2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5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5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5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,7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1 категори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еловского сельского поселения                                                                                  Г.В.Артюх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Знак Знак"/>
    <w:qFormat/>
    <w:rPr>
      <w:rFonts w:ascii="Arial" w:hAnsi="Arial" w:cs="Arial"/>
      <w:sz w:val="26"/>
      <w:szCs w:val="26"/>
      <w:lang w:val="en-US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/>
    <w:rPr>
      <w:rFonts w:ascii="Times New Roman" w:hAnsi="Times New Roman"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1280.0/" TargetMode="External"/><Relationship Id="rId4" Type="http://schemas.openxmlformats.org/officeDocument/2006/relationships/hyperlink" Target="garantf1://36969366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7:00Z</dcterms:created>
  <dc:creator>Vesel</dc:creator>
  <dc:description/>
  <cp:keywords/>
  <dc:language>en-US</dc:language>
  <cp:lastModifiedBy>Vesel</cp:lastModifiedBy>
  <cp:lastPrinted>2018-05-14T13:46:00Z</cp:lastPrinted>
  <dcterms:modified xsi:type="dcterms:W3CDTF">2018-05-14T12:10:00Z</dcterms:modified>
  <cp:revision>19</cp:revision>
  <dc:subject/>
  <dc:title/>
</cp:coreProperties>
</file>