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bCs/>
        </w:rPr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 в е т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еловского сельского поселения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вловск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6.07.2018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                                            № 60/2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Весел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есел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0 декабря 2017 года № 50/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Весел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13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нести в решение Совета Веселовского сельского поселения Павловского района от 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я 2018 года № 50/200 «О бюджете Веселовского сельского поселения на 2018 год» следующие изменения и допол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статьи 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18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в сумме 11722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в сумме 13665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езервный фонд администрации Веселовского сельского поселения Павловского района  в сумме 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19 года в сумме 555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дефицит бюджета Веселовского сельского поселения Павловского района в сумме 1943,5 тыс. рублей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1, 2, 3, 4, 5, 6, 7, 8, 9 изложить в следующей редакции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С.В.Мороз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Header"/>
        <w:tabs>
          <w:tab w:val="clear" w:pos="4677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50" w:top="206" w:footer="503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Следующий абзац"/>
    <w:basedOn w:val="Normal"/>
    <w:qFormat/>
    <w:pPr>
      <w:widowControl w:val="false"/>
      <w:ind w:left="0" w:right="0" w:firstLine="709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0:00Z</dcterms:created>
  <dc:creator>_Tertica</dc:creator>
  <dc:description/>
  <cp:keywords/>
  <dc:language>en-US</dc:language>
  <cp:lastModifiedBy>Vesel</cp:lastModifiedBy>
  <cp:lastPrinted>2018-06-21T08:16:00Z</cp:lastPrinted>
  <dcterms:modified xsi:type="dcterms:W3CDTF">2018-07-26T08:16:00Z</dcterms:modified>
  <cp:revision>54</cp:revision>
  <dc:subject/>
  <dc:title> </dc:title>
</cp:coreProperties>
</file>