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9.08.2018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/2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2 февраля 2018 года № 54/217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щий объем доходов в сумме 11722,2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щий объем расходов в сумме 13665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 Windows</cp:lastModifiedBy>
  <cp:lastPrinted>2018-08-10T08:35:00Z</cp:lastPrinted>
  <dcterms:modified xsi:type="dcterms:W3CDTF">2018-08-10T05:46:00Z</dcterms:modified>
  <cp:revision>40</cp:revision>
  <dc:subject/>
  <dc:title> </dc:title>
</cp:coreProperties>
</file>