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/1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Павловского района  на 2022 год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2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0481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481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3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0 тыс.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 бюджет Веселовского сельского поселения Павловского района по кодам видам (подвидов) классификации доходов на 2022 год в суммах согласно приложению №1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безвозмездные поступления из других уровней </w:t>
      </w:r>
      <w:r>
        <w:rPr>
          <w:rFonts w:cs="Times New Roman" w:ascii="Times New Roman" w:hAnsi="Times New Roman"/>
          <w:sz w:val="28"/>
        </w:rPr>
        <w:t>бюджетов в 2022 году</w:t>
      </w:r>
      <w:r>
        <w:rPr>
          <w:rFonts w:cs="Times New Roman" w:ascii="Times New Roman" w:hAnsi="Times New Roman"/>
          <w:sz w:val="28"/>
          <w:szCs w:val="28"/>
        </w:rPr>
        <w:t>, согласно приложению №1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бровольные взносы и пожертвования, поступившие в бюджет Веселовского сельского поселения Павловского района, направляются в установленном порядке на увеличение расходов  бюджета Веселовского сельского поселения Павловского района соответственно целям их предоставления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Веселовского сельского поселения Павловского района, не определена, указанные средства направляются на финансовое обеспечение расходов бюджета Веселовского сельского поселения Павловского района в соответствии с настоящим решением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р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2 год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№ 2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целевым статьям, группам видов расходов классификации расходов бюджета Веселовского  сельского поселения Павловского района </w:t>
      </w:r>
      <w:r>
        <w:rPr>
          <w:rFonts w:cs="Times New Roman" w:ascii="Times New Roman" w:hAnsi="Times New Roman"/>
          <w:sz w:val="28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Веселовского сельского  поселения Павловского района на 2022 год, согласно  приложению № 4 к настоящему решению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Веселовского сельского  поселения Павловского района на 2022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 и коды главных распорядителей средств бюджета Веселовского сельского  поселения Павловского района, целевых статей и групп видов расходов бюджета Веселовского сельского поселения Павловского район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Веселовского сельского  поселения Павловского района на 2022 год (приложению № 4 к настоящему решению)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енных на исполнение публичных нормативных обязательств в сумме 0,0 тыс. рублей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Веселовского сельского поселения Павловского района в 5,0 тыс. рублей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Веселовского сельского  поселения Павловского района, перечень статей и видов источников финансирования дефицитов бюджетов на 2022 год, согласно приложению № 5 к настоящему решению.</w:t>
      </w:r>
    </w:p>
    <w:p>
      <w:pPr>
        <w:pStyle w:val="11"/>
        <w:autoSpaceDE w:val="fals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твердить перечень ведомственных целевых программ Веселовского сельского поселения Павловского района и объемы бюджетных ассигнований на их реализацию на 2022 год, согласно приложению № 6  к настоящему решени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ий район, 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2 году, согласно приложению № 7 к настоящему решени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ъем бюджетных ассигнований дорожного фонда Веселовского сельского поселения Павловского района на 2022 год в сумме 1876,7 тыс. рублей.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Веселовского сельского поселения Павловского района, сложившиеся на начало текущего финансового года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Веселовского сельского поселения Павл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заключенных от имени Веселовского сельского поселения Павл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7</w:t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, предусмотренных частью 2 настоящей статьи, и в порядке, предусмотренном принимаемыми в соответствии с настоящим решением нормативными правовыми актами администрации исполнительного органа Весел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я затрат работодателям в рамках реализации мероприятий в сфере занятости на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озмещения затрат муниципальному предприят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 работ по благоустройству территории Веселовского сельского поселения Павловского райо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озмещения затрат муниципальному предприят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 за выполнение работ по капитальному ремонту и ремонту водопроводных сетей Веселовского сельского поселения Павловского район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казания муниципальной поддержки общественным объединениям и организациям, осуществляющим деятельность по участию в охране общественного поряд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оказания муниципальной поддержки социально ориентированным некоммерческим организациям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Установить, что муниципальные унитарные предприятия Веселовского сельского поселения Павловского района направляют часть прибыли, остающейся в их распоряжении после уплаты налогов и иных обязательных платежей, в бюджет Веселовского сельского поселения Павловского района в размере пятнадцать процентов</w:t>
      </w:r>
    </w:p>
    <w:p>
      <w:pPr>
        <w:pStyle w:val="Style21"/>
        <w:ind w:firstLine="708"/>
        <w:rPr>
          <w:b/>
          <w:b/>
        </w:rPr>
      </w:pPr>
      <w:r>
        <w:rPr>
          <w:b/>
        </w:rPr>
        <w:t>Статья 8</w:t>
      </w:r>
    </w:p>
    <w:p>
      <w:pPr>
        <w:pStyle w:val="Style21"/>
        <w:ind w:firstLine="708"/>
        <w:rPr/>
      </w:pPr>
      <w:r>
        <w:rPr/>
        <w:t>1. Установить, что неиспользованные по состоянию на 1 января 2022</w:t>
      </w:r>
    </w:p>
    <w:p>
      <w:pPr>
        <w:pStyle w:val="Style21"/>
        <w:rPr/>
      </w:pPr>
      <w:r>
        <w:rPr/>
        <w:t>года остатки межбюджетных трансфертов, предоставленных из бюджета Веселовского сельского поселения Павловского района бюджету муниципального образования Павловский район в форме иных межбюджетных трансфертов, имеющих целевое назначение, подлежат возврату в бюджет Веселовского сельского поселения Павловского района в порядке, установленном нормативным правовым актом администрации Веселовского сельского поселения Павловск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ответствии с решением главного администратора доходов от возврата остатков целевых средств не использованные по состоянию на 1 января 2022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Веселовского сельского поселения Павловского района.</w:t>
        <w:tab/>
      </w:r>
    </w:p>
    <w:p>
      <w:pPr>
        <w:pStyle w:val="Style21"/>
        <w:ind w:firstLine="708"/>
        <w:rPr/>
      </w:pPr>
      <w:r>
        <w:rPr>
          <w:rFonts w:cs="Arial"/>
          <w:szCs w:val="20"/>
        </w:rPr>
        <w:t xml:space="preserve">3. </w:t>
      </w:r>
      <w:r>
        <w:rPr/>
        <w:t>Установить, что неиспользованные в отчетном финансовом году остатки средств, предоставленные муниципальным бюджетным учреждениям Веселовского сельского поселения Павловского района в соответствии с абзацем вторым пункта 1 статьи 78.1 Бюджетного кодекса Российской Федерации и перечисленные ими в бюджет Веселовского сельского поселения Павловского района, возвращаются муниципальным бюджетным учреждениям Весело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Веселовского сельского поселения Павловского района, осуществляющего в отношении 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дополнительными функциями, в пределах установленной в соответствии с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компетенции, требующих увеличения штатной числен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Style w:val="Layout"/>
          <w:rFonts w:cs="Times New Roman" w:ascii="Times New Roman" w:hAnsi="Times New Roman"/>
          <w:sz w:val="28"/>
          <w:szCs w:val="28"/>
        </w:rPr>
        <w:t>Увеличить размер месячного оклада лица, замещающего муниципальную должность, а также размеры месячных окладов муниципальных служащих администрации Веселовского сельского поселения с 1 октября 2022 года на 4 процент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 w:val="false"/>
        <w:ind w:left="283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Веселовского сельского поселения Павловского района на 2022 год согласно приложению № 8  к настоящему решению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ешних заимствований Веселовского сельского поселения Павловского района на 2022 год согласно приложению № 9  к настоящему решению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Утвердить программу муниципальных гарантий Веселовского сельского поселения Павловского района в валюте Российской Федерации на 2021 год согласно приложению № 10  к настоящему решению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рограмму муниципальных гарантий Веселовского сельского поселения Павловского района в иностранной валюте Российской Федерации на 2022 год согласно приложению № 11  к настоящему решени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становить предельный  объем муниципального долга Веселовского сельского поселения Павловского района на 2022 год  в сумме 6956,8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предельный объем расходов на обслуживание муниципального долга Веселовского сельского поселения Павловского района на 2022 год в сумме 1535,04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1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1. Установить, что управление муниципальным долгом осуществляется администрацией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в соответствии с уставом Павловского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осуществления муниципальных заимствований от имени Веселовского сельского поселения Павловского района и выдачи муниципальных гарантий Веселовского сельского поселения Павловского района другим заемщикам для привлечения кредитов в соответствии с настоящим решением и уставом Веселовского сельского поселения Павловского района принадлежит администрации Веселовского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2 году получатели средств бюджета Веселовского сельского поселения Пав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-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 и Павловского сельского поселения Павлов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размере до 100 процентов от суммы договор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о проведении мероприятий по тушению пожар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) на оказание депозитарных услуг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) на проведение конгрессов, форумов, фестивалей, конкурсов, представление экспозиций Павловского сельского поселения Павло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) на приобретение объектов недвижимости в собственность Веселовского сельского поселения Павловского район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размере до 30 процентов от суммы договора - по остальным договор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администрации Веселовского сельского поселения Павловского района  подлежат приведению в соответствие с настоящим решением  в двухмесячный срок, со дня вступления в силу настоящего решения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администрации Веселовского сельского поселения Павловского района разместить   настоящее   решение   на    официальном сайте администрации  Веселовского   сельского   поселения   Павловского   района  в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eselovskoe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учить администрации Веселовского сельского поселения Павловского района опубликовать  настоящее   решение   путем размещения в официальном сетевом издани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7</w:t>
      </w:r>
    </w:p>
    <w:p>
      <w:pPr>
        <w:pStyle w:val="11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22 года.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2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8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6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81,0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2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8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23,9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7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76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,0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9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, группам видов расходов классификации расходов бюджета Веселовского сельского поселения Павловского района  на 2022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/>
      </w:pPr>
      <w:r>
        <w:rPr/>
        <w:t>(тыс. рублей)</w:t>
      </w:r>
    </w:p>
    <w:tbl>
      <w:tblPr>
        <w:tblW w:w="1029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02"/>
        <w:gridCol w:w="1843"/>
        <w:gridCol w:w="850"/>
        <w:gridCol w:w="1134"/>
      </w:tblGrid>
      <w:tr>
        <w:trPr>
          <w:trHeight w:val="3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81,0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23,9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>
          <w:trHeight w:val="5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 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 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3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в  Веселовском  сельском  поселении Павловского района н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 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4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4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4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 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4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первичных мер пожарной безопасности на территории Веселовского сельского поселения Павловского района н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н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7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7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7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3"/>
            <w:bookmarkStart w:id="1" w:name="__DdeLink__23_1891728772"/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bookmarkStart w:id="2" w:name="__DdeLink__16_189172877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водоснабжения населения на территории 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на 2022 год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, приобретение материалов для ограждения водонапорных башен и 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,4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,4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,4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,4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>Ю.В.Яковченко</w:t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81,0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23,9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7,9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4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1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2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6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7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7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7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ачества водоснабжения населения на территории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иобретению материалов для замены водопроводной сети,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0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9,4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2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481,0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48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48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48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048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048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048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0481,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</w:t>
      </w:r>
      <w:r>
        <w:rPr>
          <w:spacing w:val="-6"/>
          <w:sz w:val="28"/>
          <w:szCs w:val="28"/>
          <w:lang w:val="ru-RU"/>
        </w:rPr>
        <w:t xml:space="preserve">      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  <w:lang w:val="ru-RU"/>
        </w:rPr>
        <w:t>21.12.2021 г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  <w:lang w:val="ru-RU"/>
        </w:rPr>
        <w:t>30/103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едомственных целев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2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оды целевых ста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22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Создание условий для обеспечения стабильной деятельности администрации Веселовского сельского поселения  Павловского района  на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Повышение качества водоснабжения населения на территории  Веселовского сельского поселения  Павловского района на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Формирование современной городской среды на 2018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«Противодействие коррупции в Веселовском сельском поселении Павловского района на 202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Развитие малого и среднего предпринимательства в Веселовском сельском поселении Павловского района на 202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 первичных мер пожарной безопасности на территории  Веселовского сельского поселения Павловского района на 202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              «Ведение похозяйственного учета в Веселовском сельском поселении  Павловского района на 202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на 202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  «Поддержка и развитие  территориального общественного самоуправления  Веселовского сельского поселения Павловского района на 202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  «Поддержка социально-ориентированных некоммерческих  организаций  Веселовского сельского поселения Павловского района на 202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Молодежь в  Веселовском сельском поселении Павловского района на  202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 на  202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«Поддержка казачьих обществ на территории Веселовского сельского поселения Павловского района на 202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 «Повышение безопасности дорожного движения и снижения дорожного-транспортного травматизма на территории Веселовского сельского поселения Павловского района на 202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4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2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2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2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petr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1-11-14T12:01:00Z</cp:lastPrinted>
  <dcterms:modified xsi:type="dcterms:W3CDTF">2021-12-16T08:58:00Z</dcterms:modified>
  <cp:revision>257</cp:revision>
  <dc:subject/>
  <dc:title/>
</cp:coreProperties>
</file>