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/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7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102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1.12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30/109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5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7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58,9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8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2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48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9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5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,8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,8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,8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,8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3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8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3,2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7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9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11-15T09:53:00Z</cp:lastPrinted>
  <dcterms:modified xsi:type="dcterms:W3CDTF">2021-12-22T07:54:00Z</dcterms:modified>
  <cp:revision>311</cp:revision>
  <dc:subject/>
  <dc:title/>
</cp:coreProperties>
</file>