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05.07.2017                                                                                                   № 43/17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Весел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зысканию недоимки по местным налогам, задолженности по пеням и штрафам и порядка их спис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9 Налогового кодекса Российской Федерации Совет Веселовского сельского поселения Павлов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ми, подтверждающими обстоятельства признания </w:t>
      </w:r>
      <w:r>
        <w:rPr>
          <w:color w:val="000000"/>
          <w:sz w:val="28"/>
          <w:szCs w:val="28"/>
        </w:rPr>
        <w:t>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е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судебного пристава-исполнителя об окончании ис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Веселовского сельского поселения от 27апреля 2017 года № 38/159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 к взысканию   недоимки, задолженности по пеням и штрафам по местным налогам» -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о финансам, бюджету,  налогам и инвестиционной политике (Яблон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Е.В.Григораш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6:00Z</dcterms:created>
  <dc:creator>User</dc:creator>
  <dc:description/>
  <cp:keywords/>
  <dc:language>en-US</dc:language>
  <cp:lastModifiedBy>Наташа</cp:lastModifiedBy>
  <cp:lastPrinted>2017-04-03T13:58:00Z</cp:lastPrinted>
  <dcterms:modified xsi:type="dcterms:W3CDTF">2017-07-13T12:59:00Z</dcterms:modified>
  <cp:revision>6</cp:revision>
  <dc:subject/>
  <dc:title>Совет</dc:title>
</cp:coreProperties>
</file>