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СЕ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.06.2013г.                                                                                    №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олодёжном Совете при гла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Закона Краснодарского края от 4 марта 1998 года             № 123-КЗ «О государственной политике в Краснодарском крае», с целью привлечения молодых граждан к непосредственному участию в общественно -  политической жизни муниципального образования Павловский район, руководствуясь статьями 7, 15 Федерального Закона от 6 октября 2003 года    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олодёжном Совете при главе Весел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членов Молодёжного Совета при главе Веселовского сельского поселе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оздании Совета опубликовать в районной газете «Един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 xml:space="preserve">                                 А.А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.06.2013г.№  46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олодежном Совете при главе Весел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лодежный Совет при главе Веселовского поселения (далее Совет) является консультативным и совещательным органом по вопросам реализации молодежной политики в муниципальном образовании Краснодарского кра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вет не является юридическим лиц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е и техническое обеспечение деятельности Совета осуществляется органом по делам молодежи муниципального образования. 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Совет руководствуется Конституцией Российской Федерации, законодательством Российской Федерации, законодательством Краснодарского края, муниципальными правовыми актами и настоящим Положен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создается на 6 месяцев. Предусмотрена возможность добровольного выхода из Совета или по рекомендации Президиума 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Совета осуществляется на общественных началах на территории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ятельность Совета основывается на принципах коллегиальности, гласности, независимости и равенства его учас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шения Совета, принимаемые в соответствии с его компетенцией, имеют рекомендательный характер для органов власти, организаций и учреждений и доводятся до них в виде выписки из протокола заседания 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цели созд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полнение положений Закона Краснодарского края от 4 марта    1998 года № 123-КЗ. «О государственной молодежной политике в Краснодарском крае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ивлечение молодых граждан к непосредственному участию в общественно-политической жизни муниципального образования.</w:t>
      </w:r>
    </w:p>
    <w:p>
      <w:pPr>
        <w:pStyle w:val="ConsNormal"/>
        <w:widowControl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Определение приоритетных направлений молодежной политики в муниципальном образовании Краснодарского края.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Реализация соответствующих программ, касающихся решения молодежных проблем, а также проблем социально-экономического развития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задач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оординация деятельности общественных объединений, образовательных учреждений, иных организаций, учреждений и предприятий по выполнению законодательства, регулирующего вопросы молодежной политики, права и законные интересы молодых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одействие общественным объединениям, образовательным учреждениям, иным организациям, учреждениям и предприятиям в реализации социально значимых проектов, направленных на духовное и физическое развитие молодежи, гражданское становление и военно-патриотическое воспитание молодых граждан, поддержку научной, творческой и инновационной деятельности молодежи, содействие экономической и правовой самостоятельности молодых граждан и реализации их права на труд, поддержку молодежного предприним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ие в реализации государственной и муниципальной молодежной политики в области защиты прав и законных интересов молодых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муниципальных целевых программ в области молодежной полит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отка плана молодежных муниципальных мероприят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Согласование кандидатур молодых граждан, представляемых к награждению стипендиями, премиями и другими наградами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инципы формирования </w:t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Членами Совета могут быть граждане Российской Федерации, проживающие на территории муниципального образования Краснодарского кра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Совета входят: глава Веселовского сельского поселения, руководитель и специалист (координатор) органа по делам молодежи, а также от 15 до 35 представителей молодежи муниципального образования в возрасте от 14 до 35 лет, в том числе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учащейся молодежи (14-18 лет) (не более ¼ состава Совета)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туденческой молодеж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 общественных объединений молодежи;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аботающей  молодежи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движение кандидатов в члены Совета производится органами ученического, студенческого самоуправления, молодежными объединениями, в том числе молодежными профсоюзными комитетами и активами молодежи 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х и организациях всех форм собственности, а так же путем самовыдвиж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гистрация кандидатов производится органом по делам молодежи муниципального образования по их письменному заявлению, поданному  не позднее чем за 10 дней до дня проведения территориальной молодежной конференции. При выдвижении кандидатов в члены Совета органами ученического, студенческого самоуправления, молодежными объединениями, в том числе молодежными профсоюзными комитетами и активами молодежи на предприятиях и организациях всех форм собственности, к заявлению прилагается копия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ъявление о дате и месте проведения территориальной молодежной конференции публикуется органом по делам молодежи в местных средствах массовой информации не позднее, чем за 10 дней до ее про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остав Совета определяется на территориальных молодежных конференциях в соответствии с  подпунктом 4.2 настоящего Положения путем открытого голосования. Решение принимается простым большинством голос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став Совета утверждается нормативно-правовым актом главы муниципального образова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5386" w:leader="none"/>
          <w:tab w:val="left" w:pos="724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Организация работы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труктуру Совета входят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ем Совета является координатор работы с молодёжью Веселовского сельского поселения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на рассмотрение  кандидатуру своего заместителя, из состава Совета;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й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 по реализации целей и задач Совета.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Совета избирается по предложению председателя Совета открытым голосованием членов Совета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замещает председателя в его отсутствие, а также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аправлении поступивших в Совет материалов на рассмотрение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еспечение членов Совета соответствующими материалами и информацией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предложения, поступившие в план работы Совета в проект повестки дня заседания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Совет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екретарь Совета избирается по предложению председателя Совета открытым голосованием членов Совета, а также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Совета о дате заседания и повестке дня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ументы для рассмотрения членами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замечания и предложения по повестке дня работы Советы, по существу обсуждаемых вопросов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Совета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работе Совета всем заинтересованным лицам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уководитель  органа по делам молодежи является членом Совета с правом решающего голоса: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ремя и место проведения заседания Совета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 техническое сопровождение  работы Совета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вет работает в режиме заседаний, которые проводятся по мере необходимости, но не реже одного раза в квартал. Внеочередное заседание созывается по инициативе председателя Совета, либо по требованию не менее чем 2/3 участников Совета. Заседание Совета считается правомочным, если на нем присутствует более половины участников от численного состава Совет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Совета участвуют в его заседании лично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принимаются простым большинством голосов членов Совета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отдельным вопросам и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итогам заседаний оформляются протоколы, которые подписываются председателем Совета, ответственным секретарем и утверждаются главой муниципального образова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выбытия одного из членов Совета в состав включается кандидат, представляющий интересы соответствующей категории молодежи в соответствии с  подпунктом 4.2 настоящего Положения по предложению и  путем открытого голосования членов Совет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работе Совета могут принимать участие консультанты Совета - руководители структурных подразделений администрации, предприятий, учреждений и организаций муниципального образования наделенные правом совещательного голос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и обязанности участников Сов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и Совета имеют право: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путем голосования в принятии решений по вопросам, обсуждаемым Советом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замечания и предложения по повестке заседания Совета, по существу обсуждаемых вопросов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Совета вопросы, относящиеся к его деятельности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структурных подразделений администрации муниципального образования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по любым вопросам, связанным с деятельностью Совета, в отраслевые, функциональные и территориальные органы администрации муниципального образования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 установленном порядке информацию по всем вопросам, связанным с реализацией молодежной политики в муниципальном образовании и Краснодарском крае, от органов государственной власти и местного самоуправления, в том числе статистические данные социально-демографического состояния, здравоохранения, образования и другие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для ознакомления и экспертизы проекты нормативных правовых актов в области молодежной политики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ти из состава Совета, подав в установленном порядке заявление об этом.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Совета обязаны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Совета, проводимых им заседаниях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содействовать решению стоящих перед Советом целей и задач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работу и защищать права молодежи представляемого муниципального образования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распространять информацию о деятельности Совета;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Совета;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овершения действий, направленных на умаление авторитета Совета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лен Совета может быть исключен из состава Совета решением Совета по предложению председателя, в случае невыполнения настоящего Положения и решений Совета, а также за  непосещение более трех заседаний Совет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осуществляется нормативным актом главы  Веселовского сельского поселения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по делам молодежи администрации муниципального образования Павловский район, </w:t>
      </w:r>
      <w:r>
        <w:rPr>
          <w:rFonts w:cs="Times New Roman" w:ascii="Times New Roman" w:hAnsi="Times New Roman"/>
          <w:sz w:val="28"/>
          <w:szCs w:val="28"/>
        </w:rPr>
        <w:t xml:space="preserve"> с учетом предложений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еятельность Совета может быть прекращена по решению главы Веселовского поселения</w:t>
      </w:r>
      <w:bookmarkStart w:id="0" w:name="OLE_LINK1"/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62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</w:t>
        <w:tab/>
        <w:t xml:space="preserve">                        А.А.Костю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е главы </w:t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.06.2013 № 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1431952593"/>
      <w:bookmarkStart w:id="2" w:name="_1431952539"/>
      <w:bookmarkStart w:id="3" w:name="_1431952529"/>
      <w:bookmarkEnd w:id="1"/>
      <w:bookmarkEnd w:id="2"/>
      <w:bookmarkEnd w:id="3"/>
      <w:r>
        <w:rPr>
          <w:sz w:val="28"/>
          <w:szCs w:val="28"/>
        </w:rPr>
        <w:object w:dxaOrig="9581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537.75pt" filled="f" o:ole="">
            <v:imagedata r:id="rId3" o:title=""/>
          </v:shape>
          <o:OLEObject Type="Embed" ProgID="Word.Document.12" ShapeID="ole_rId2" DrawAspect="Content" ObjectID="_1146289334" r:id="rId2"/>
        </w:objec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9"/>
        <w:gridCol w:w="2422"/>
        <w:gridCol w:w="2449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 Анатолий Анатол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19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94-37-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селовского с/п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ашвили Елизавета Евген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98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89-24-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вского </w:t>
            </w:r>
          </w:p>
          <w:p>
            <w:pPr>
              <w:pStyle w:val="Cons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left="-10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ам 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ежью в Веселовском с/п                                                    Е.Е.Джанашв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.06.2013г. №4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Молодёжном Совете при главе Весел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ам с молодеж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 xml:space="preserve">                                     Е.Е.Джанашв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рист)                                                                                                       С.В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Palatino Linotype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igh Tower Text;Palatino Linotype" w:hAnsi="High Tower Text;Palatino Linotype" w:eastAsia="Times New Roman" w:cs="High Tower Text;Palatino Linotype"/>
      <w:color w:val="auto"/>
      <w:sz w:val="52"/>
      <w:szCs w:val="5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3:00Z</dcterms:created>
  <dc:creator>йц</dc:creator>
  <dc:description/>
  <cp:keywords/>
  <dc:language>en-US</dc:language>
  <cp:lastModifiedBy>user</cp:lastModifiedBy>
  <cp:lastPrinted>2013-06-11T13:30:00Z</cp:lastPrinted>
  <dcterms:modified xsi:type="dcterms:W3CDTF">2015-02-05T06:34:00Z</dcterms:modified>
  <cp:revision>8</cp:revision>
  <dc:subject/>
  <dc:title>ПОСТАНОВЛЕНИЕ</dc:title>
</cp:coreProperties>
</file>