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2.07. 2016 г. 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/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глашению от 14.04.2016 г. № 27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есел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Костю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 сельского поселения Павловского район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тдел землеустройств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еселовского  сельского поселения Павловского района муниципальной услуги «Выдача порубочного билета на территории муниципального образования», утвержденный постановлением администрации Веселовского  сельского поселения Павловского района от 04.07.2016 г № 174 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Веселовского  сельского поселения, для которой требуется вырубка (уничтожение) зелёных насажден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комиссии по обследованию зеленых насаждений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Веселовского  сельск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862"/>
        <w:gridCol w:w="4131"/>
      </w:tblGrid>
      <w:tr>
        <w:trPr>
          <w:trHeight w:val="3710" w:hRule="atLeast"/>
        </w:trPr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ЗАПОЛНЕНИ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6320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6320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6320" w:leader="none"/>
              </w:tabs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6320" w:leader="none"/>
              </w:tabs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60" w:leader="none"/>
                <w:tab w:val="left" w:pos="6940" w:leader="none"/>
                <w:tab w:val="left" w:pos="7320" w:leader="none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Веселовского сельского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Ивана Иванович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амилия,имя,отчество полность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(щей) по адрес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еселая ул.Ленина,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: 03 05 7506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им РОВД Краснодарского края от 30.03.2005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рия,номер,кем и когда выда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№8-918-86-86-99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шу Вас выдать порубочный билет на вырубку (уничтожение) 10 деревьев высокорослой акации в ст.Веселой ул.Октябрьской в связи с угрозой обрыва линии электропередач от веток деревьев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кументы, прилагаемые к заявлени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Копия па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Правоустанавливающие документы на земельный учас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Банковские реквизи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6.2016 г                                                                                                    Ив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1:00Z</dcterms:created>
  <dc:creator>user119</dc:creator>
  <dc:description/>
  <cp:keywords/>
  <dc:language>en-US</dc:language>
  <cp:lastModifiedBy>Пользователь</cp:lastModifiedBy>
  <cp:lastPrinted>2016-05-20T11:18:00Z</cp:lastPrinted>
  <dcterms:modified xsi:type="dcterms:W3CDTF">2018-08-10T11:05:00Z</dcterms:modified>
  <cp:revision>31</cp:revision>
  <dc:subject/>
  <dc:title/>
</cp:coreProperties>
</file>