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крозайм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ачинающих субъектов малого и среднего предпринимательства «Старт»</w:t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словия предоставления Микрозайма для начинающих субъектов малого и среднего предпринимательства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 момент обращения с Заявлением субъект малого и среднего предпринимательства далее (Заявитель)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быть зарегистрирован </w:t>
      </w:r>
      <w:r>
        <w:rPr>
          <w:rFonts w:eastAsia="Lucida Sans Unicode" w:cs="Times New Roman" w:ascii="Times New Roman" w:hAnsi="Times New Roman"/>
          <w:sz w:val="24"/>
          <w:szCs w:val="24"/>
        </w:rPr>
        <w:t>в налоговом органе на территории Краснодар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ом законом порядке в качестве юридического лица или физического лица, осуществляющего предпринимательскую деятельность без образования юридического лица (при этом</w:t>
      </w:r>
      <w:r>
        <w:rPr>
          <w:rFonts w:cs="Times New Roman" w:ascii="Times New Roman" w:hAnsi="Times New Roman"/>
          <w:sz w:val="24"/>
          <w:szCs w:val="24"/>
        </w:rPr>
        <w:t xml:space="preserve"> срок со дня государственной регистрации Заявителя до дня подачи (регистрац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не должен превышать 12 месяцев)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хозяйственную деятельность не менее 3 (трех) месяц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</w:t>
      </w:r>
      <w:r>
        <w:rPr>
          <w:rFonts w:cs="Times New Roman" w:ascii="Times New Roman" w:hAnsi="Times New Roman"/>
          <w:sz w:val="24"/>
          <w:szCs w:val="24"/>
        </w:rPr>
        <w:t xml:space="preserve">на дату по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иметь расчетный счет в кредитной организации для перечисления денежных средств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ен являться и не являлся участником (учредителем) других юридических лиц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</w:t>
      </w: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bookmarkEnd w:id="0"/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Заявитель должен предоставить Бизнес-план проекта, в котором установлено обязательное обеспечение финансирования проекта за счет собственных средств в размере не менее 30% от его общей сто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предоставлении Бизнес-плана проекта, заявитель обязан подтвердить факт личного финансового участия в проекте в размере не менее 30% от общей стоимости проекта соответствующей документацией: договоры/контракты с контрагентами, оборотно-сальдовые ведомости по расчетным счетам, счета-фактуры, накладные и прочие документы, подтверждающие использование собственных средств. 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Микрозайм предоставляется в цел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я оборотных средств, в том числе: приобретения сырья и полуфабрикатов для производства, пополнения материально-производственных запасов, приобретения горюче-смазочных материалов (не для последующей продажи), запасных частей и материалов для ремонта техники, оборудования и транспортных средств, используемых в производственном процессе, приобретения минеральных и органических удобрений, средств защиты растений, приобретения посадочного материала, кормов и ветпрепаратов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я основных средств, в том числе: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производственного, технологического, торгового и офисного оборудования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транспортных средств: грузовых транспортных средств, а также специализированных транспортных средств, специальных автомобилей, автобусов, прицепов и полуприцепов к ним для использования в предпринимательской деятельности, кроме легковых автомобилей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, строительства, капитального ремонта или реконструкции нежилых помещений, используемых для предпринимательск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Срок предоставления Микрозайма: от 3 (трех) до 12 (двенадцати) месяцев включительно с даты перечисления денежных средств на расчетный счет Заемщи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 Сумма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ма: от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100 000 (ста тысяч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 до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500 000 (пятьсот тыся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включительно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 Процентная ставка по Микрозайму составляет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7,2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ы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 В графике возврата суммы Микрозайма и уплаты процентов по Микрозайму применяется дифференцированная система платежа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Возврат основной суммы Микрозайма осуществляется ежемесячно равными частями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и предоставлении Микрозайма сроком на 12 месяцев по заявлению Заёмщика может устанавливаться льготный период по возврату основной суммы Микрозайма до 6 месяцев, в следующих случаях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фика производства и доставки продукции и товаров, выполнения работ, оказания услуг Заёмщиком носит сезонный характер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Микрозайма направляются Заёмщиком на создание, реконструкцию и/или приобретение основных и оборотных средств, имеющих отложенный результат внедрения (использования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озврата средств по Договору займа не должен превышать   12 месяце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а процентов за пользование Микрозаймом осуществляется ежемесячно согласно графика (от фактической ссудной задолженности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Микрозайм является беззалоговым и предоставляется под поручительство не менее одного поручителя третьего лица в обеспечение своевременного и полного исполнения обязательств по Договору займа.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5:00Z</dcterms:created>
  <dc:creator>Колнооченко Елена Викторовна</dc:creator>
  <dc:description/>
  <dc:language>en-US</dc:language>
  <cp:lastModifiedBy>Буглак Н.А.</cp:lastModifiedBy>
  <cp:lastPrinted>2015-06-30T14:42:00Z</cp:lastPrinted>
  <dcterms:modified xsi:type="dcterms:W3CDTF">2015-06-30T10:45:00Z</dcterms:modified>
  <cp:revision>2</cp:revision>
  <dc:subject/>
  <dc:title/>
</cp:coreProperties>
</file>