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Администрация Веселовского сельского поселения Павловского района  сообщает ,что услуги по водоснабжению на территории Веселовского сельского поселения с 01.01.2014 года будет осуществлять МУП «ВОСТОЧНОЕ». Образованное на основании Федерального Закона № 131 от 06.10.2003 года «Об общих принципах организации местного самоуправления в Российской Федерации», Федерального  Закона Российской Федерации от 14 ноября 2002 года №161-ФЗ «О государственных и муниципальных предприятиях», решения Совета Веселовского сельского поселения от 29 октября 2013г. №60/177 «О создании муниципального унитарного предприятия «Восточное» администрации Веселовского сельского поселения Павловского района»           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На основании Приказа РЭК-ДЦ и Т Краснодарского края от 17 декабря 2013года №76/2013-окк об     установлении тарифов на питьевую воду  и водоснабжение установлен тариф на питьевую воду (руб/м3) :</w:t>
        <w:br/>
        <w:t>с  01.01.2014г. по 30.06.2014г =      23,11    руб./м3</w:t>
        <w:br/>
        <w:br/>
        <w:t>Тариф для населения :</w:t>
        <w:br/>
        <w:t>с 01.01.2014г. по 30.06.2014г    = 15,03 руб/м3</w:t>
        <w:br/>
        <w:t>С 01.07.2014г по 31.12.2014г    = 15,76 руб/м3</w:t>
        <w:br/>
        <w:br/>
      </w:r>
      <w:r>
        <w:rPr>
          <w:b/>
          <w:color w:val="000000"/>
        </w:rPr>
        <w:t>С подробной информацией можно ознакомиться на сайте www.rek23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5:00Z</dcterms:created>
  <dc:creator>USER</dc:creator>
  <dc:description/>
  <cp:keywords/>
  <dc:language>en-US</dc:language>
  <cp:lastModifiedBy>USER</cp:lastModifiedBy>
  <dcterms:modified xsi:type="dcterms:W3CDTF">2014-06-20T11:04:00Z</dcterms:modified>
  <cp:revision>5</cp:revision>
  <dc:subject/>
  <dc:title/>
</cp:coreProperties>
</file>